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GB"/>
        </w:rPr>
      </w:pPr>
      <w:r>
        <w:rPr>
          <w:lang w:val="en-GB"/>
        </w:rPr>
      </w:r>
    </w:p>
    <w:p>
      <w:pPr>
        <w:pStyle w:val="Normal"/>
        <w:pBdr>
          <w:bottom w:val="single" w:sz="6" w:space="1" w:color="000000"/>
        </w:pBdr>
        <w:spacing w:lineRule="atLeast" w:line="440"/>
        <w:ind w:hanging="0"/>
        <w:jc w:val="center"/>
        <w:rPr/>
      </w:pPr>
      <w:r>
        <w:rPr>
          <w:b/>
          <w:szCs w:val="28"/>
        </w:rPr>
        <w:t>ЧЕТИРИДЕСЕТ  И  ЧЕТВЪРТО  НАРОДНО  СЪБРАНИЕ</w:t>
      </w:r>
    </w:p>
    <w:p>
      <w:pPr>
        <w:pStyle w:val="Normal"/>
        <w:pBdr>
          <w:bottom w:val="single" w:sz="6" w:space="1" w:color="000000"/>
        </w:pBdr>
        <w:spacing w:lineRule="atLeast" w:line="440"/>
        <w:ind w:hanging="0"/>
        <w:jc w:val="center"/>
        <w:rPr>
          <w:b/>
          <w:b/>
          <w:szCs w:val="28"/>
        </w:rPr>
      </w:pPr>
      <w:r>
        <w:rPr>
          <w:b/>
          <w:szCs w:val="28"/>
        </w:rPr>
        <w:t>Комисия по вътрешна сигурност и обществен ред</w:t>
      </w:r>
    </w:p>
    <w:p>
      <w:pPr>
        <w:pStyle w:val="Normal"/>
        <w:pBdr>
          <w:bottom w:val="single" w:sz="6" w:space="1" w:color="000000"/>
        </w:pBdr>
        <w:spacing w:lineRule="atLeast" w:line="440"/>
        <w:ind w:hanging="0"/>
        <w:jc w:val="center"/>
        <w:rPr>
          <w:b/>
          <w:b/>
          <w:szCs w:val="28"/>
        </w:rPr>
      </w:pPr>
      <w:r>
        <w:rPr>
          <w:b/>
          <w:szCs w:val="28"/>
        </w:rPr>
        <w:t>Комисия по околната среда и водите</w:t>
      </w:r>
    </w:p>
    <w:p>
      <w:pPr>
        <w:pStyle w:val="Normal"/>
        <w:pBdr>
          <w:bottom w:val="single" w:sz="6" w:space="1" w:color="000000"/>
        </w:pBdr>
        <w:spacing w:lineRule="atLeast" w:line="440"/>
        <w:ind w:hanging="0"/>
        <w:jc w:val="center"/>
        <w:rPr/>
      </w:pPr>
      <w:r>
        <w:rPr>
          <w:b/>
          <w:szCs w:val="28"/>
        </w:rPr>
        <w:t>Комисия по регионална политика, благоустройство и местно самоуправление</w:t>
      </w:r>
    </w:p>
    <w:p>
      <w:pPr>
        <w:pStyle w:val="Normal"/>
        <w:pBdr>
          <w:bottom w:val="single" w:sz="6" w:space="1" w:color="000000"/>
        </w:pBdr>
        <w:spacing w:lineRule="atLeast" w:line="440"/>
        <w:ind w:hanging="0"/>
        <w:jc w:val="center"/>
        <w:rPr>
          <w:b/>
          <w:b/>
          <w:szCs w:val="28"/>
        </w:rPr>
      </w:pPr>
      <w:r>
        <w:rPr>
          <w:b/>
          <w:szCs w:val="28"/>
        </w:rPr>
        <w:t>Национално сдружение на общините в Република България</w:t>
      </w:r>
    </w:p>
    <w:p>
      <w:pPr>
        <w:pStyle w:val="Normal"/>
        <w:spacing w:lineRule="atLeast" w:line="440"/>
        <w:jc w:val="center"/>
        <w:rPr>
          <w:b/>
          <w:b/>
          <w:szCs w:val="28"/>
        </w:rPr>
      </w:pPr>
      <w:r>
        <w:rPr>
          <w:b/>
          <w:szCs w:val="28"/>
        </w:rPr>
      </w:r>
    </w:p>
    <w:p>
      <w:pPr>
        <w:pStyle w:val="Normal"/>
        <w:spacing w:lineRule="atLeast" w:line="440"/>
        <w:ind w:hanging="0"/>
        <w:rPr>
          <w:b/>
          <w:b/>
          <w:szCs w:val="28"/>
          <w:lang w:val="en-US"/>
        </w:rPr>
      </w:pPr>
      <w:r>
        <w:rPr>
          <w:b/>
          <w:szCs w:val="28"/>
          <w:lang w:val="en-US"/>
        </w:rPr>
      </w:r>
    </w:p>
    <w:p>
      <w:pPr>
        <w:pStyle w:val="Normal"/>
        <w:spacing w:lineRule="atLeast" w:line="440"/>
        <w:jc w:val="center"/>
        <w:rPr>
          <w:b/>
          <w:b/>
          <w:szCs w:val="28"/>
          <w:lang w:val="en-US"/>
        </w:rPr>
      </w:pPr>
      <w:r>
        <w:rPr>
          <w:b/>
          <w:szCs w:val="28"/>
          <w:lang w:val="en-US"/>
        </w:rPr>
      </w:r>
    </w:p>
    <w:p>
      <w:pPr>
        <w:pStyle w:val="Normal"/>
        <w:spacing w:lineRule="atLeast" w:line="440"/>
        <w:jc w:val="center"/>
        <w:rPr>
          <w:b/>
          <w:b/>
          <w:szCs w:val="28"/>
        </w:rPr>
      </w:pPr>
      <w:r>
        <w:rPr>
          <w:b/>
          <w:szCs w:val="28"/>
        </w:rPr>
      </w:r>
    </w:p>
    <w:p>
      <w:pPr>
        <w:pStyle w:val="Normal"/>
        <w:spacing w:lineRule="atLeast" w:line="440"/>
        <w:ind w:hanging="0"/>
        <w:jc w:val="center"/>
        <w:rPr>
          <w:b/>
          <w:b/>
          <w:szCs w:val="28"/>
        </w:rPr>
      </w:pPr>
      <w:r>
        <w:rPr>
          <w:b/>
          <w:szCs w:val="28"/>
        </w:rPr>
        <w:t>П Р О Т О К О Л</w:t>
      </w:r>
    </w:p>
    <w:p>
      <w:pPr>
        <w:pStyle w:val="Normal"/>
        <w:spacing w:lineRule="atLeast" w:line="440"/>
        <w:ind w:left="720" w:hanging="720"/>
        <w:rPr>
          <w:b/>
          <w:b/>
          <w:szCs w:val="28"/>
          <w:lang w:val="en-US"/>
        </w:rPr>
      </w:pPr>
      <w:r>
        <w:rPr>
          <w:b/>
          <w:szCs w:val="28"/>
          <w:lang w:val="en-US"/>
        </w:rPr>
      </w:r>
    </w:p>
    <w:p>
      <w:pPr>
        <w:pStyle w:val="Normal"/>
        <w:spacing w:lineRule="atLeast" w:line="440"/>
        <w:ind w:left="720" w:hanging="720"/>
        <w:rPr>
          <w:b/>
          <w:b/>
          <w:szCs w:val="28"/>
          <w:lang w:val="en-US"/>
        </w:rPr>
      </w:pPr>
      <w:r>
        <w:rPr>
          <w:b/>
          <w:szCs w:val="28"/>
          <w:lang w:val="en-US"/>
        </w:rPr>
      </w:r>
    </w:p>
    <w:p>
      <w:pPr>
        <w:pStyle w:val="Normal"/>
        <w:spacing w:lineRule="atLeast" w:line="440"/>
        <w:ind w:firstLine="709"/>
        <w:rPr/>
      </w:pPr>
      <w:r>
        <w:rPr>
          <w:szCs w:val="28"/>
        </w:rPr>
        <w:t xml:space="preserve">На 14 март 2018 г.,  се проведе дискусия между Комисията по вътрешна сигурност и обществен ред, Комисията по околната среда и водите, Комисията по регионална политика и местно самоуправление и Националното сдружение на общините в Република България при следния предварително обявен </w:t>
      </w:r>
    </w:p>
    <w:p>
      <w:pPr>
        <w:pStyle w:val="Normal"/>
        <w:spacing w:lineRule="atLeast" w:line="440"/>
        <w:ind w:left="720" w:hanging="720"/>
        <w:rPr>
          <w:szCs w:val="28"/>
        </w:rPr>
      </w:pPr>
      <w:r>
        <w:rPr>
          <w:szCs w:val="28"/>
        </w:rPr>
      </w:r>
    </w:p>
    <w:p>
      <w:pPr>
        <w:pStyle w:val="Normal"/>
        <w:spacing w:lineRule="atLeast" w:line="440"/>
        <w:ind w:hanging="0"/>
        <w:jc w:val="center"/>
        <w:rPr>
          <w:b/>
          <w:b/>
          <w:szCs w:val="28"/>
        </w:rPr>
      </w:pPr>
      <w:r>
        <w:rPr>
          <w:b/>
          <w:szCs w:val="28"/>
        </w:rPr>
        <w:t>ДНЕВЕН РЕД:</w:t>
      </w:r>
    </w:p>
    <w:p>
      <w:pPr>
        <w:pStyle w:val="Normal"/>
        <w:spacing w:lineRule="atLeast" w:line="440"/>
        <w:ind w:left="720" w:hanging="0"/>
        <w:jc w:val="center"/>
        <w:rPr>
          <w:b/>
          <w:b/>
          <w:szCs w:val="28"/>
        </w:rPr>
      </w:pPr>
      <w:r>
        <w:rPr>
          <w:b/>
          <w:szCs w:val="28"/>
        </w:rPr>
      </w:r>
    </w:p>
    <w:p>
      <w:pPr>
        <w:pStyle w:val="Normal"/>
        <w:spacing w:lineRule="atLeast" w:line="440"/>
        <w:rPr>
          <w:b/>
          <w:b/>
          <w:szCs w:val="28"/>
        </w:rPr>
      </w:pPr>
      <w:r>
        <w:rPr>
          <w:b/>
          <w:szCs w:val="28"/>
        </w:rPr>
        <w:t>1. Управление и поддържане на общинските язовири – развитие на законовата рамка и последващи действия (представяне и обсъждане проект на ЗИД на Закона за водите относно класификация на язовирите, изготвен съвместно от ДАМТН и НСОРБ).</w:t>
      </w:r>
    </w:p>
    <w:p>
      <w:pPr>
        <w:pStyle w:val="Normal"/>
        <w:spacing w:lineRule="atLeast" w:line="440"/>
        <w:rPr>
          <w:b/>
          <w:b/>
          <w:szCs w:val="28"/>
        </w:rPr>
      </w:pPr>
      <w:r>
        <w:rPr>
          <w:b/>
          <w:szCs w:val="28"/>
        </w:rPr>
        <w:t>2. Приносът на общините за осигуряване на обществения ред (представяне и обсъждане на ЗИД на ЗМСМА, изготвен съвместно от МВР и НСОРБ).</w:t>
      </w:r>
    </w:p>
    <w:p>
      <w:pPr>
        <w:pStyle w:val="BodyTextIndent2"/>
        <w:spacing w:lineRule="atLeast" w:line="440"/>
        <w:rPr/>
      </w:pPr>
      <w:r>
        <w:rPr>
          <w:b w:val="false"/>
          <w:bCs w:val="false"/>
        </w:rPr>
        <w:t>Списък на присъствалите народни представители – членове на Комисията по  вътрешна сигурност и обществен ред, Комисията по околната среда и водите, Комисията по регионална политика и местно самоуправление и Националното сдружение на общините в Република България, и гости се прилага към протокола.</w:t>
      </w:r>
    </w:p>
    <w:p>
      <w:pPr>
        <w:pStyle w:val="BodyTextIndent2"/>
        <w:spacing w:lineRule="atLeast" w:line="440"/>
        <w:ind w:firstLine="720"/>
        <w:jc w:val="both"/>
        <w:rPr>
          <w:b w:val="false"/>
          <w:b w:val="false"/>
          <w:bCs w:val="false"/>
        </w:rPr>
      </w:pPr>
      <w:r>
        <w:rPr>
          <w:b w:val="false"/>
          <w:bCs w:val="false"/>
        </w:rPr>
        <w:t>Заседанието беше открито в 14,45 ч. и ръководено от председателя на Комисията по вътрешна сигурност и обществен ред господин Цветан Цветанов.</w:t>
      </w:r>
    </w:p>
    <w:p>
      <w:pPr>
        <w:pStyle w:val="BodyTextIndent2"/>
        <w:spacing w:lineRule="atLeast" w:line="440"/>
        <w:ind w:hanging="0"/>
        <w:rPr>
          <w:b w:val="false"/>
          <w:b w:val="false"/>
          <w:bCs w:val="false"/>
        </w:rPr>
      </w:pPr>
      <w:r>
        <w:rPr>
          <w:b w:val="false"/>
          <w:bCs w:val="false"/>
        </w:rPr>
      </w:r>
    </w:p>
    <w:p>
      <w:pPr>
        <w:pStyle w:val="BodyTextIndent2"/>
        <w:spacing w:lineRule="atLeast" w:line="440"/>
        <w:ind w:hanging="0"/>
        <w:jc w:val="center"/>
        <w:rPr>
          <w:b w:val="false"/>
          <w:b w:val="false"/>
          <w:bCs w:val="false"/>
          <w:lang w:val="en-US"/>
        </w:rPr>
      </w:pPr>
      <w:r>
        <w:rPr>
          <w:b w:val="false"/>
          <w:bCs w:val="false"/>
          <w:lang w:val="en-US"/>
        </w:rPr>
        <w:t>*       *       *</w:t>
      </w:r>
    </w:p>
    <w:p>
      <w:pPr>
        <w:pStyle w:val="BodyTextIndent2"/>
        <w:spacing w:lineRule="atLeast" w:line="440"/>
        <w:ind w:firstLine="720"/>
        <w:jc w:val="both"/>
        <w:rPr>
          <w:b w:val="false"/>
          <w:b w:val="false"/>
          <w:bCs w:val="false"/>
          <w:lang w:val="en-US"/>
        </w:rPr>
      </w:pPr>
      <w:r>
        <w:rPr>
          <w:b w:val="false"/>
          <w:bCs w:val="false"/>
          <w:lang w:val="en-US"/>
        </w:rPr>
      </w:r>
    </w:p>
    <w:p>
      <w:pPr>
        <w:pStyle w:val="BodyTextIndent2"/>
        <w:spacing w:lineRule="atLeast" w:line="440"/>
        <w:ind w:firstLine="720"/>
        <w:jc w:val="both"/>
        <w:rPr>
          <w:b w:val="false"/>
          <w:b w:val="false"/>
          <w:bCs w:val="false"/>
        </w:rPr>
      </w:pPr>
      <w:r>
        <w:rPr>
          <w:b w:val="false"/>
          <w:bCs w:val="false"/>
        </w:rPr>
        <w:t>ПРЕДС.</w:t>
      </w:r>
      <w:r>
        <w:rPr>
          <w:bCs w:val="false"/>
        </w:rPr>
        <w:t>  </w:t>
      </w:r>
      <w:r>
        <w:rPr>
          <w:b w:val="false"/>
          <w:bCs w:val="false"/>
        </w:rPr>
        <w:t>ЦВЕТАН ЦВЕТАНОВ: Добър ден на всички!</w:t>
      </w:r>
    </w:p>
    <w:p>
      <w:pPr>
        <w:pStyle w:val="BodyTextIndent2"/>
        <w:spacing w:lineRule="atLeast" w:line="440"/>
        <w:ind w:firstLine="720"/>
        <w:jc w:val="both"/>
        <w:rPr>
          <w:b w:val="false"/>
          <w:b w:val="false"/>
          <w:bCs w:val="false"/>
        </w:rPr>
      </w:pPr>
      <w:r>
        <w:rPr>
          <w:b w:val="false"/>
          <w:bCs w:val="false"/>
        </w:rPr>
        <w:t>Уважаема госпожо Председател, уважаеми дами и господа народни представители, уважаеми представители на Националното сдружение на общините, кметове на българските общини, уважаеми представители на българските институции! Искам да благодаря за това, че една прекрасна инициатива за провеждането на съвместно заседание с колеги от Комисията по регионална политика на българския парламент и Комисията по вътрешен ред и сигурност, заедно с кметовете ще можем да обсъждаме теми, които са от изключително голямо значение за развитието на регионите и за дискутиране на теми, които са свързани с предстоящи законодателни промени.</w:t>
      </w:r>
    </w:p>
    <w:p>
      <w:pPr>
        <w:pStyle w:val="BodyTextIndent2"/>
        <w:spacing w:lineRule="atLeast" w:line="440"/>
        <w:ind w:firstLine="720"/>
        <w:jc w:val="both"/>
        <w:rPr>
          <w:b w:val="false"/>
          <w:b w:val="false"/>
          <w:bCs w:val="false"/>
        </w:rPr>
      </w:pPr>
      <w:r>
        <w:rPr>
          <w:b w:val="false"/>
          <w:bCs w:val="false"/>
        </w:rPr>
        <w:t>Убеден съм, че днешната среща ще даде много ясен, силен знак за институционалното взаимодействие и взаимната подкрепа, която трябва да дават институциите, за да се постигат основните цели, а това е да гарантираме сигурността и развитието, и просперитета на българските общини.</w:t>
      </w:r>
    </w:p>
    <w:p>
      <w:pPr>
        <w:pStyle w:val="BodyTextIndent2"/>
        <w:spacing w:lineRule="atLeast" w:line="440"/>
        <w:ind w:firstLine="720"/>
        <w:jc w:val="both"/>
        <w:rPr>
          <w:b w:val="false"/>
          <w:b w:val="false"/>
          <w:bCs w:val="false"/>
        </w:rPr>
      </w:pPr>
      <w:r>
        <w:rPr>
          <w:b w:val="false"/>
          <w:bCs w:val="false"/>
        </w:rPr>
        <w:t>Възползвам се от правото, че в началото на днешното заседание присъства и председателят на българския парламент – госпожа Цвета Караянчева. Тя иска да се обърне с приветствие към всички присъстващи на днешния форум. Искам да ѝ благодаря за отделеното време и ѝ давам думата.</w:t>
      </w:r>
    </w:p>
    <w:p>
      <w:pPr>
        <w:pStyle w:val="BodyTextIndent2"/>
        <w:spacing w:lineRule="atLeast" w:line="440"/>
        <w:ind w:firstLine="720"/>
        <w:jc w:val="both"/>
        <w:rPr>
          <w:b w:val="false"/>
          <w:b w:val="false"/>
          <w:bCs w:val="false"/>
        </w:rPr>
      </w:pPr>
      <w:r>
        <w:rPr>
          <w:b w:val="false"/>
          <w:bCs w:val="false"/>
        </w:rPr>
        <w:t>Заповядайте.</w:t>
      </w:r>
    </w:p>
    <w:p>
      <w:pPr>
        <w:pStyle w:val="BodyTextIndent2"/>
        <w:spacing w:lineRule="atLeast" w:line="440"/>
        <w:ind w:firstLine="720"/>
        <w:jc w:val="both"/>
        <w:rPr>
          <w:b w:val="false"/>
          <w:b w:val="false"/>
          <w:bCs w:val="false"/>
        </w:rPr>
      </w:pPr>
      <w:r>
        <w:rPr>
          <w:b w:val="false"/>
          <w:bCs w:val="false"/>
        </w:rPr>
        <w:t>ПРЕДСЕДАТЕЛ НА НАРОДНОТО СЪБРАНИЕ ЦВЕТА КАРАЯНЧЕВА: Благодаря, уважаеми господин Цветанов.</w:t>
      </w:r>
    </w:p>
    <w:p>
      <w:pPr>
        <w:pStyle w:val="BodyTextIndent2"/>
        <w:spacing w:lineRule="atLeast" w:line="440"/>
        <w:ind w:firstLine="720"/>
        <w:jc w:val="both"/>
        <w:rPr>
          <w:b w:val="false"/>
          <w:b w:val="false"/>
          <w:bCs w:val="false"/>
        </w:rPr>
      </w:pPr>
      <w:r>
        <w:rPr>
          <w:b w:val="false"/>
          <w:bCs w:val="false"/>
        </w:rPr>
        <w:t>Уважаеми колеги народни представители, уважаеми представители на изпълнителната власт, уважаеми гости от Националното сдружение на общините в Република България! Изключително удоволствие за мен е да открия тази среща, тази работна дискусия, която е посветена на приоритетни за общините теми и свързани с тях законодателни инициативи.</w:t>
      </w:r>
    </w:p>
    <w:p>
      <w:pPr>
        <w:pStyle w:val="BodyTextIndent2"/>
        <w:spacing w:lineRule="atLeast" w:line="440"/>
        <w:ind w:firstLine="720"/>
        <w:jc w:val="both"/>
        <w:rPr>
          <w:b w:val="false"/>
          <w:b w:val="false"/>
          <w:bCs w:val="false"/>
        </w:rPr>
      </w:pPr>
      <w:r>
        <w:rPr>
          <w:b w:val="false"/>
          <w:bCs w:val="false"/>
        </w:rPr>
        <w:t>Тази наша поредна среща е доказателство за това, че проблемите на българските общини са основен ангажимент в законодателната институция, защото кметовете и администрациите на общините са тези, които са най-близо до хората и най-добре знаят проблемите на българските граждани.</w:t>
      </w:r>
    </w:p>
    <w:p>
      <w:pPr>
        <w:pStyle w:val="BodyTextIndent2"/>
        <w:spacing w:lineRule="atLeast" w:line="440"/>
        <w:ind w:firstLine="720"/>
        <w:jc w:val="both"/>
        <w:rPr>
          <w:b w:val="false"/>
          <w:b w:val="false"/>
          <w:bCs w:val="false"/>
        </w:rPr>
      </w:pPr>
      <w:r>
        <w:rPr>
          <w:b w:val="false"/>
          <w:bCs w:val="false"/>
        </w:rPr>
        <w:t>Позволете ми да припомня, че именно с тази цел беше подписано споразумение за сътрудничество между 44-то Народно събрание и Националното сдружение на общините в Република България. В него предвидихме Парламентът да се допитва до Националното сдружение за изготвяне на предварително обективна оценка за въздействието на планираното законодателство върху общинската дейност.</w:t>
      </w:r>
    </w:p>
    <w:p>
      <w:pPr>
        <w:pStyle w:val="BodyTextIndent2"/>
        <w:spacing w:lineRule="atLeast" w:line="440"/>
        <w:ind w:firstLine="720"/>
        <w:jc w:val="both"/>
        <w:rPr>
          <w:b w:val="false"/>
          <w:b w:val="false"/>
          <w:bCs w:val="false"/>
        </w:rPr>
      </w:pPr>
      <w:r>
        <w:rPr>
          <w:b w:val="false"/>
          <w:bCs w:val="false"/>
        </w:rPr>
        <w:t>Една от основните му цели е именно приемането на качествено законодателство, което да бъде в полза на всички. За тази цел, ние провеждаме периодични съвместни дискусии и срещи в сградата на Народното събрание с Националното сдружение на общините и законодателния орган, както и изпълнителната власт. Такъв ще бъде и днешният дебат. Сигурна съм, че заедно ще продължим да работим за ефективно и резултатно взаимодействие, за добро законодателство в полза на българските граждани.</w:t>
      </w:r>
    </w:p>
    <w:p>
      <w:pPr>
        <w:pStyle w:val="BodyTextIndent2"/>
        <w:spacing w:lineRule="atLeast" w:line="440"/>
        <w:ind w:firstLine="720"/>
        <w:jc w:val="both"/>
        <w:rPr>
          <w:b w:val="false"/>
          <w:b w:val="false"/>
          <w:bCs w:val="false"/>
          <w:i/>
          <w:i/>
        </w:rPr>
      </w:pPr>
      <w:r>
        <w:rPr>
          <w:b w:val="false"/>
          <w:bCs w:val="false"/>
        </w:rPr>
        <w:t xml:space="preserve">От сърце желая успех на предстоящата дискусия. </w:t>
      </w:r>
      <w:r>
        <w:rPr>
          <w:b w:val="false"/>
          <w:bCs w:val="false"/>
          <w:i/>
        </w:rPr>
        <w:t>(Ръкопляскания.)</w:t>
      </w:r>
    </w:p>
    <w:p>
      <w:pPr>
        <w:pStyle w:val="BodyTextIndent2"/>
        <w:spacing w:lineRule="atLeast" w:line="440"/>
        <w:ind w:firstLine="720"/>
        <w:jc w:val="both"/>
        <w:rPr>
          <w:b w:val="false"/>
          <w:b w:val="false"/>
          <w:szCs w:val="28"/>
        </w:rPr>
      </w:pPr>
      <w:r>
        <w:rPr>
          <w:b w:val="false"/>
          <w:szCs w:val="28"/>
        </w:rPr>
        <w:t>ПРЕДС. ЦВЕТАН ЦВЕТАНОВ: Благодаря Ви, госпожо Председател.</w:t>
      </w:r>
    </w:p>
    <w:p>
      <w:pPr>
        <w:pStyle w:val="BodyTextIndent2"/>
        <w:spacing w:lineRule="atLeast" w:line="440"/>
        <w:ind w:firstLine="720"/>
        <w:jc w:val="both"/>
        <w:rPr>
          <w:b w:val="false"/>
          <w:b w:val="false"/>
          <w:szCs w:val="28"/>
        </w:rPr>
      </w:pPr>
      <w:r>
        <w:rPr>
          <w:b w:val="false"/>
          <w:szCs w:val="28"/>
        </w:rPr>
        <w:t>Възползвам се от правото да дам думата и на председателя на Националното сдружение на общините Даниел Панов, който е и кмет на областен град, това е Велико Търново. Давам му думата да направи съответното приветствие, след това ще дам думата на госпожа Ивелина Василева – председател на Комисията по околната среда и водите, след това на колегата Веселинов – председател на Комисията по регионална политика и местно самоуправление.</w:t>
      </w:r>
    </w:p>
    <w:p>
      <w:pPr>
        <w:pStyle w:val="BodyTextIndent2"/>
        <w:spacing w:lineRule="atLeast" w:line="440"/>
        <w:ind w:firstLine="720"/>
        <w:jc w:val="both"/>
        <w:rPr>
          <w:b w:val="false"/>
          <w:b w:val="false"/>
          <w:szCs w:val="28"/>
        </w:rPr>
      </w:pPr>
      <w:r>
        <w:rPr>
          <w:b w:val="false"/>
          <w:szCs w:val="28"/>
        </w:rPr>
        <w:t>ДАНИЕЛ ПАНОВ (Предс. на УС на НСОРБ, кмет на общ. Велико Търново): Благодаря, господин Цветанов.</w:t>
      </w:r>
    </w:p>
    <w:p>
      <w:pPr>
        <w:pStyle w:val="BodyTextIndent2"/>
        <w:spacing w:lineRule="atLeast" w:line="440"/>
        <w:ind w:firstLine="720"/>
        <w:jc w:val="both"/>
        <w:rPr>
          <w:b w:val="false"/>
          <w:b w:val="false"/>
          <w:szCs w:val="28"/>
        </w:rPr>
      </w:pPr>
      <w:r>
        <w:rPr>
          <w:b w:val="false"/>
          <w:szCs w:val="28"/>
        </w:rPr>
        <w:t xml:space="preserve">Уважаема госпожо Караянчева, уважаеми народни представители, уважаеми представители на изпълнителната власт, на различни институции, които днес с Вас ще обсъдим на този форум и ще проведем дискусия по два важни за нас закона, които поставихме. Още през януари месец ние внесохме в Народното събрание дискусията да се проведе в рамките на месец или два, тъй като тези закони действително са важни за местната власт и не търпят отлагане. </w:t>
      </w:r>
    </w:p>
    <w:p>
      <w:pPr>
        <w:pStyle w:val="BodyTextIndent2"/>
        <w:spacing w:lineRule="atLeast" w:line="440"/>
        <w:ind w:firstLine="720"/>
        <w:jc w:val="both"/>
        <w:rPr>
          <w:b w:val="false"/>
          <w:b w:val="false"/>
          <w:szCs w:val="28"/>
        </w:rPr>
      </w:pPr>
      <w:r>
        <w:rPr>
          <w:b w:val="false"/>
          <w:szCs w:val="28"/>
        </w:rPr>
        <w:t>Искам да изразя задоволството си от това, че не само с подписаното споразумение, а и в годините, Националното сдружение, винаги е имало добри контакти, добра работа с Парламента. През 2016 г. беше променен и Законът за нормативните актове по искане на Националното сдружение на общините в Република България и благодарение на промяната на този закон, действително законите минават за съгласуване и становища от местната власт, от Националното сдружение и неговия Управителен съвет, като се иска и необходимата експертна оценка от всички 265 общини в Република България.</w:t>
      </w:r>
    </w:p>
    <w:p>
      <w:pPr>
        <w:pStyle w:val="BodyTextIndent2"/>
        <w:spacing w:lineRule="atLeast" w:line="440"/>
        <w:ind w:firstLine="720"/>
        <w:jc w:val="both"/>
        <w:rPr>
          <w:b w:val="false"/>
          <w:b w:val="false"/>
          <w:szCs w:val="28"/>
        </w:rPr>
      </w:pPr>
      <w:r>
        <w:rPr>
          <w:b w:val="false"/>
          <w:szCs w:val="28"/>
        </w:rPr>
        <w:t>Въпросите, които ще дискутираме днес – първият въпрос е: Функции на общините по опазване на обществения ред. Една тема, актуална, която е в последните няколко дни в публичното пространство. Другата е: отговорността ни по управление на язовирите – също виждате, че в последните няколко дни с бедствията, които са в някои райони на Северозападна България и в други части в България, действително местната власт не може да се оправи без помощта на държавата и е непосилна в това управление на язовирите.</w:t>
      </w:r>
    </w:p>
    <w:p>
      <w:pPr>
        <w:pStyle w:val="BodyTextIndent2"/>
        <w:spacing w:lineRule="atLeast" w:line="440"/>
        <w:ind w:firstLine="720"/>
        <w:jc w:val="both"/>
        <w:rPr>
          <w:b w:val="false"/>
          <w:b w:val="false"/>
          <w:szCs w:val="28"/>
        </w:rPr>
      </w:pPr>
      <w:r>
        <w:rPr>
          <w:b w:val="false"/>
          <w:szCs w:val="28"/>
        </w:rPr>
        <w:t>Искам също така да подчертая, че предложенията за промяна на законопроектите по първия въпрос, който е за опазване на обществения ред, е съгласуван с Министерството на вътрешните работи. Имаше работна група, която също работеше с представители на местната власт и представители на Националното сдружение на общините в Република България по Закона за язовирите с Държавната агенция по метеорология, с Министерството на околната среда и водите и с различни други институции.</w:t>
      </w:r>
    </w:p>
    <w:p>
      <w:pPr>
        <w:pStyle w:val="BodyTextIndent2"/>
        <w:spacing w:lineRule="atLeast" w:line="440"/>
        <w:ind w:firstLine="720"/>
        <w:jc w:val="both"/>
        <w:rPr>
          <w:b w:val="false"/>
          <w:b w:val="false"/>
          <w:szCs w:val="28"/>
        </w:rPr>
      </w:pPr>
      <w:r>
        <w:rPr>
          <w:b w:val="false"/>
          <w:szCs w:val="28"/>
        </w:rPr>
        <w:t>По въпроса за осигуряване на обществения ред, по този закон общините нямат регламентирани правомощия, това, което нас най-много ни вълнува е, че също така имаме във всяка една община приета Наредба № 1, която регламентира обществения ред в съответната община и всички тези изисквания на гражданите, които са за тяхната безопасност, за средата има на живот, най-вече конкретиката стига до нас – местната власт. Редът и сигурността се уреждат на местно ниво и с други наредби, които са приети в общините. Донякъде проблемът най-вече не е в контрола на тези наредби.</w:t>
      </w:r>
    </w:p>
    <w:p>
      <w:pPr>
        <w:pStyle w:val="BodyTextIndent2"/>
        <w:spacing w:lineRule="atLeast" w:line="440"/>
        <w:ind w:firstLine="720"/>
        <w:jc w:val="both"/>
        <w:rPr>
          <w:b w:val="false"/>
          <w:b w:val="false"/>
          <w:szCs w:val="28"/>
        </w:rPr>
      </w:pPr>
      <w:r>
        <w:rPr>
          <w:b w:val="false"/>
          <w:szCs w:val="28"/>
        </w:rPr>
        <w:t>Другият проблем, който също се очертава, това са ограничените правомощия на служителите от съответните общини. Предложенията за Законопроект за Закона за местната власт и местното самоуправление е да дава решения на органите на местната власт да подкрепят усилията на служителите на Министерството на вътрешните работи по спазване на реда и сигурността на гражданите.</w:t>
      </w:r>
    </w:p>
    <w:p>
      <w:pPr>
        <w:pStyle w:val="BodyTextIndent2"/>
        <w:spacing w:lineRule="atLeast" w:line="440"/>
        <w:ind w:firstLine="720"/>
        <w:jc w:val="both"/>
        <w:rPr>
          <w:b w:val="false"/>
          <w:b w:val="false"/>
          <w:szCs w:val="28"/>
        </w:rPr>
      </w:pPr>
      <w:r>
        <w:rPr>
          <w:b w:val="false"/>
          <w:szCs w:val="28"/>
        </w:rPr>
        <w:t>По втора точка – управлението на общинските язовири, тук искам само да дам една статистика, че през 1990 г. са прехвърлени 5700 язовира, от които 4532 стават общински язовири.</w:t>
      </w:r>
    </w:p>
    <w:p>
      <w:pPr>
        <w:pStyle w:val="BodyTextIndent2"/>
        <w:spacing w:lineRule="atLeast" w:line="440"/>
        <w:ind w:firstLine="720"/>
        <w:jc w:val="both"/>
        <w:rPr>
          <w:b w:val="false"/>
          <w:b w:val="false"/>
          <w:szCs w:val="28"/>
        </w:rPr>
      </w:pPr>
      <w:r>
        <w:rPr>
          <w:b w:val="false"/>
          <w:szCs w:val="28"/>
        </w:rPr>
        <w:t>Ресурсът, който имат общините, не е достатъчен – не говоря за превантивни мерки, говоря и за управление на тези язовири и най-вече за предписанията, които се правят от съответните институции. Ще дам един пример с община Харманли, която има 506 язовира. Предписанията в момента от институциите са за 8 млн. лв., а приходите от тези язовири, които влизат в общината, са за 23 хил. лв. Проблемът е не само във финансите, той е в осигуряването на кадри, които са с необходимия капацитет и експерти, които действително са се занимавали с такъв вид дейност. За нас най-важно е да се въведе класификация на язовирите и за да се насочат най-малките, оскъдните, бих казал, средства на местната власт, там където могат да се отделят, за приоритетни ремонти, които трябва да се направят по тези водоеми. Това, което се надявам, че на днешния форум действително ще се реши – най-важното нещо за нас е сроковете да бъдат кратки и по тези два въпроса да имаме решение, което се надявам, че с дискусията днес, ще има и други предложения, които да влязат в законопроектите. Благодаря Ви.</w:t>
      </w:r>
    </w:p>
    <w:p>
      <w:pPr>
        <w:pStyle w:val="BodyTextIndent2"/>
        <w:spacing w:lineRule="atLeast" w:line="440"/>
        <w:ind w:firstLine="720"/>
        <w:jc w:val="both"/>
        <w:rPr>
          <w:b w:val="false"/>
          <w:b w:val="false"/>
          <w:szCs w:val="28"/>
        </w:rPr>
      </w:pPr>
      <w:r>
        <w:rPr>
          <w:b w:val="false"/>
          <w:szCs w:val="28"/>
        </w:rPr>
        <w:t>ПРЕДС. ЦВЕТАН ЦВЕТАНОВ: Благодаря и аз.</w:t>
      </w:r>
    </w:p>
    <w:p>
      <w:pPr>
        <w:pStyle w:val="BodyTextIndent2"/>
        <w:spacing w:lineRule="atLeast" w:line="440"/>
        <w:ind w:firstLine="720"/>
        <w:jc w:val="both"/>
        <w:rPr>
          <w:b w:val="false"/>
          <w:b w:val="false"/>
          <w:szCs w:val="28"/>
        </w:rPr>
      </w:pPr>
      <w:r>
        <w:rPr>
          <w:b w:val="false"/>
          <w:szCs w:val="28"/>
        </w:rPr>
        <w:t>Госпожо Василева, имате думата.</w:t>
      </w:r>
    </w:p>
    <w:p>
      <w:pPr>
        <w:pStyle w:val="BodyTextIndent2"/>
        <w:spacing w:lineRule="atLeast" w:line="440"/>
        <w:ind w:firstLine="720"/>
        <w:jc w:val="both"/>
        <w:rPr>
          <w:b w:val="false"/>
          <w:b w:val="false"/>
          <w:szCs w:val="28"/>
        </w:rPr>
      </w:pPr>
      <w:r>
        <w:rPr>
          <w:b w:val="false"/>
          <w:szCs w:val="28"/>
        </w:rPr>
        <w:t>ИВЕЛИНА ВАСИЛЕВА (Предс. на Комисията по околната среда и водите): Благодаря, уважаеми господин Цветанов.</w:t>
      </w:r>
    </w:p>
    <w:p>
      <w:pPr>
        <w:pStyle w:val="BodyTextIndent2"/>
        <w:spacing w:lineRule="atLeast" w:line="440"/>
        <w:ind w:firstLine="720"/>
        <w:jc w:val="both"/>
        <w:rPr>
          <w:b w:val="false"/>
          <w:b w:val="false"/>
          <w:szCs w:val="28"/>
        </w:rPr>
      </w:pPr>
      <w:r>
        <w:rPr>
          <w:b w:val="false"/>
          <w:szCs w:val="28"/>
        </w:rPr>
        <w:t>Уважаема госпожо Председател, уважаеми колеги народни представители, уважаеми дами и господа кметове, представители на Националното сдружение на общините в Република България, уважаеми представители на институциите! От името на Комисията по околната среда и водите, чиито членове също присъстват на днешното заседание, искам да Ви приветствам и да Ви благодаря за възможността да обсъдим тези важни теми, които са във фокуса на общественото внимание и през последните дни, предвид неблагоприятните хидрометеорологични условия и критичните ситуации, които възникнаха в някои части на страната.</w:t>
      </w:r>
    </w:p>
    <w:p>
      <w:pPr>
        <w:pStyle w:val="BodyTextIndent2"/>
        <w:spacing w:lineRule="atLeast" w:line="440"/>
        <w:ind w:firstLine="720"/>
        <w:jc w:val="both"/>
        <w:rPr>
          <w:b w:val="false"/>
          <w:b w:val="false"/>
          <w:szCs w:val="28"/>
        </w:rPr>
      </w:pPr>
      <w:r>
        <w:rPr>
          <w:b w:val="false"/>
          <w:szCs w:val="28"/>
        </w:rPr>
        <w:t>Предложението, което беше изпратено, на вниманието на Парламента заедно с предложението на Националното сдружение за тази среща, изготвеният в проектовариант законопроект е представен на вниманието на народните представители, така че могат да бъдат обсъждани тези предложения. Мисля, че е необходимо да се вземе предвид и инициативата, която правителството на Република България предприе с разработването на нови законодателни предложения и мерки за организиране на дейностите, тоест подпомагане на общините в дейностите по поддържането на хидротехническите съоръжения, които са тяхна собственост. Безспорно, изключително важна и приоритетна дейност за защитата на населението, критичната инфраструктура, имуществото на гражданите, защитата от вредното въздействие на водите, превенцията, преди всичко, по всички мерки, които трябва да бъдат взети. Безспорно, важна е координацията на всички институции. В тази посока работим заедно от дълги години. Знаете, че през 2016 г. бяха приети стратегическите документи, плановете за управление на риска от наводнения, наистина важни документи, произтичащи от европейското законодателство и набелязващи всички мерки, които трябва да бъдат взети за управление на риска от потенциални наводнения и превенция от изменението на климата и вредното въздействие на водите. Не само това, с изменението на Закона за водите през 2015 г. беше обособен единен национален орган, който да упражнява контрол върху хидротехническите съоръжения.</w:t>
      </w:r>
    </w:p>
    <w:p>
      <w:pPr>
        <w:pStyle w:val="BodyTextIndent2"/>
        <w:spacing w:lineRule="atLeast" w:line="440"/>
        <w:ind w:firstLine="720"/>
        <w:jc w:val="both"/>
        <w:rPr>
          <w:b w:val="false"/>
          <w:b w:val="false"/>
          <w:szCs w:val="28"/>
        </w:rPr>
      </w:pPr>
      <w:r>
        <w:rPr>
          <w:b w:val="false"/>
          <w:szCs w:val="28"/>
        </w:rPr>
        <w:t>Искам да припомня на народните представители, че в хода на предложенията на тези законодателни промени, с пълна подкрепа на всички парламентарни групи, бяха приети текстовете с определянето на Държавната агенция по метеорология и технически надзор, като единният национален орган, който да извършва контрола и да следи за техническото състояние да упражнява включително и санкционните си правомощия в случай, че има неизпълнение на предписанията за мерките, които трябва да бъдат предприети.</w:t>
      </w:r>
    </w:p>
    <w:p>
      <w:pPr>
        <w:pStyle w:val="BodyTextIndent2"/>
        <w:spacing w:lineRule="atLeast" w:line="440"/>
        <w:ind w:firstLine="720"/>
        <w:jc w:val="both"/>
        <w:rPr>
          <w:b w:val="false"/>
          <w:b w:val="false"/>
          <w:szCs w:val="28"/>
        </w:rPr>
      </w:pPr>
      <w:r>
        <w:rPr>
          <w:b w:val="false"/>
          <w:szCs w:val="28"/>
        </w:rPr>
        <w:t>Безспорно, наясно сме, че проблемите са много. Наясно сме с големия брой язовири на територията на страната, това, че общините като собственици на голяма част от тях се срещат с редица трудности, така че сме на разположение да обсъдим – надявам се и днешната дискусия да допринесе за усъвършенстването на законодателството в тази сфера, там, където е необходимо и за продължаващите съвместни действия и работа, за да гарантираме сигурността, здравето и живота на нашите граждани. Благодаря Ви.</w:t>
      </w:r>
    </w:p>
    <w:p>
      <w:pPr>
        <w:pStyle w:val="BodyTextIndent2"/>
        <w:spacing w:lineRule="atLeast" w:line="440"/>
        <w:ind w:firstLine="720"/>
        <w:jc w:val="both"/>
        <w:rPr>
          <w:b w:val="false"/>
          <w:b w:val="false"/>
          <w:szCs w:val="28"/>
        </w:rPr>
      </w:pPr>
      <w:r>
        <w:rPr>
          <w:b w:val="false"/>
          <w:szCs w:val="28"/>
        </w:rPr>
        <w:t>ПРЕДС. ЦВЕТАН ЦВЕТАНОВ: Благодаря, госпожо Василева.</w:t>
      </w:r>
    </w:p>
    <w:p>
      <w:pPr>
        <w:pStyle w:val="BodyTextIndent2"/>
        <w:spacing w:lineRule="atLeast" w:line="440"/>
        <w:ind w:firstLine="720"/>
        <w:jc w:val="both"/>
        <w:rPr>
          <w:b w:val="false"/>
          <w:b w:val="false"/>
          <w:szCs w:val="28"/>
        </w:rPr>
      </w:pPr>
      <w:r>
        <w:rPr>
          <w:b w:val="false"/>
          <w:szCs w:val="28"/>
        </w:rPr>
        <w:t>Господин Веселинов, заповядайте.</w:t>
      </w:r>
    </w:p>
    <w:p>
      <w:pPr>
        <w:pStyle w:val="BodyTextIndent2"/>
        <w:spacing w:lineRule="atLeast" w:line="440"/>
        <w:ind w:firstLine="720"/>
        <w:jc w:val="both"/>
        <w:rPr>
          <w:b w:val="false"/>
          <w:b w:val="false"/>
          <w:szCs w:val="28"/>
        </w:rPr>
      </w:pPr>
      <w:r>
        <w:rPr>
          <w:b w:val="false"/>
          <w:szCs w:val="28"/>
        </w:rPr>
        <w:t>ИСКРЕН ВЕСЕЛИНОВ (Предс. на Комисията по регионална политика и местно самоуправление): Уважаеми господин Председател, уважаеми гости на днешния форум, кметове на общини, представители на Националното сдружение на общините в Република България, уважаеми народни представители, заместник-министри! Знаете, че в залата има трима заместник-министри – господин Ципов от МВР, госпожа Крумова от МРРБ и госпожа Николова от МОСВ.</w:t>
      </w:r>
    </w:p>
    <w:p>
      <w:pPr>
        <w:pStyle w:val="BodyTextIndent2"/>
        <w:spacing w:lineRule="atLeast" w:line="440"/>
        <w:ind w:firstLine="720"/>
        <w:jc w:val="both"/>
        <w:rPr>
          <w:b w:val="false"/>
          <w:b w:val="false"/>
          <w:szCs w:val="28"/>
        </w:rPr>
      </w:pPr>
      <w:r>
        <w:rPr>
          <w:b w:val="false"/>
          <w:szCs w:val="28"/>
        </w:rPr>
        <w:t>Аз мисля, че днешният форум, на първо място, има основно значение като послание за желанието Народното събрание да чуе гласа на общините, да реагираме адекватно на проблемите, които те поставят и в това отношение, мисля, че обща е волята на колегите – те са горе-долу една трета от народните представители – така ги смятам, които са тук и които желаят да чуят наистина тезите, формулирани от представителите на Националното сдружение, и съответно да участваме в разрешаването на тези задачи.</w:t>
      </w:r>
    </w:p>
    <w:p>
      <w:pPr>
        <w:pStyle w:val="BodyTextIndent2"/>
        <w:spacing w:lineRule="atLeast" w:line="440"/>
        <w:ind w:firstLine="720"/>
        <w:jc w:val="both"/>
        <w:rPr/>
      </w:pPr>
      <w:r>
        <w:rPr>
          <w:b w:val="false"/>
          <w:szCs w:val="28"/>
        </w:rPr>
        <w:t>Разбира се, Комисията по регионална политика, благоустройство и местно самоуправление поддържа може би най-тесен контакт със Сдружението. Ние вече имахме две работни срещи в пълния състав на Комисията. Поставили сме си определени задачи и мисля, че работим доста систематично по тях. Не винаги резултатно толкова, колкото ни се иска, за съжаление, но във всеки случай, с необходимия ентусиазъм и желание да свършим работа.</w:t>
      </w:r>
    </w:p>
    <w:p>
      <w:pPr>
        <w:pStyle w:val="BodyTextIndent2"/>
        <w:spacing w:lineRule="atLeast" w:line="440"/>
        <w:ind w:firstLine="720"/>
        <w:jc w:val="both"/>
        <w:rPr>
          <w:b w:val="false"/>
          <w:b w:val="false"/>
          <w:szCs w:val="28"/>
        </w:rPr>
      </w:pPr>
      <w:r>
        <w:rPr>
          <w:b w:val="false"/>
          <w:szCs w:val="28"/>
        </w:rPr>
        <w:t>Запознат съм, разбира се, с темата на днешната среща. Не малко мисля, като принос дадохме с колегата Христов по темата за Закона за водите. Мисля, че като резултат от тази среща, тези два законопроекта, съвсем реално е, да видят бял свят и да бъдат внесени от народните представители, които присъстват тук, в рамките на една нормална, разбира се, законодателна процедура, да направим поне тези първи стъпки, които разбираме, че са най-важни за работата на общините.</w:t>
      </w:r>
    </w:p>
    <w:p>
      <w:pPr>
        <w:pStyle w:val="BodyTextIndent2"/>
        <w:spacing w:lineRule="atLeast" w:line="440"/>
        <w:ind w:firstLine="720"/>
        <w:jc w:val="both"/>
        <w:rPr>
          <w:b w:val="false"/>
          <w:b w:val="false"/>
          <w:szCs w:val="28"/>
        </w:rPr>
      </w:pPr>
      <w:r>
        <w:rPr>
          <w:b w:val="false"/>
          <w:szCs w:val="28"/>
        </w:rPr>
        <w:t>Пожелавам успех на форума и успех в сътрудничеството на този формат на Народното събрание като цяло с българските общини, защото макар и често да се чувстваме на различна страна на монетата, всъщност сме от една страна –страната на управлението и би следвало да имаме адекватното взаимодействие и адекватната комуникация по между си.</w:t>
      </w:r>
    </w:p>
    <w:p>
      <w:pPr>
        <w:pStyle w:val="BodyTextIndent2"/>
        <w:spacing w:lineRule="atLeast" w:line="440"/>
        <w:ind w:firstLine="720"/>
        <w:jc w:val="both"/>
        <w:rPr>
          <w:b w:val="false"/>
          <w:b w:val="false"/>
          <w:szCs w:val="28"/>
        </w:rPr>
      </w:pPr>
      <w:r>
        <w:rPr>
          <w:b w:val="false"/>
          <w:szCs w:val="28"/>
        </w:rPr>
        <w:t>ПРЕДС. ЦВЕТАН ЦВЕТАНОВ: Благодаря.</w:t>
      </w:r>
    </w:p>
    <w:p>
      <w:pPr>
        <w:pStyle w:val="BodyTextIndent2"/>
        <w:spacing w:lineRule="atLeast" w:line="440"/>
        <w:ind w:firstLine="720"/>
        <w:jc w:val="both"/>
        <w:rPr>
          <w:b w:val="false"/>
          <w:b w:val="false"/>
          <w:szCs w:val="28"/>
        </w:rPr>
      </w:pPr>
      <w:r>
        <w:rPr>
          <w:b w:val="false"/>
          <w:szCs w:val="28"/>
        </w:rPr>
        <w:t>Това беше в общи линии приветствието, което отправиха председателите на комисиите, за което днес правим този форум, с председателя на българския парламент и от тук нататък смятам, че това, което свършиха българските общини в лицето на Националното сдружение на общините и инициативата за провеждането на този форум, смятам, че действително ще ни даде възможност да влезем в дискусионна форма. Разбира се, с представителите от Националното сдружение на общините да представят съответните законопроекти, които са обсъждали в Националното сдружение на общините, заедно с всички институции, които имат пряко отношение към това.</w:t>
      </w:r>
    </w:p>
    <w:p>
      <w:pPr>
        <w:pStyle w:val="BodyTextIndent2"/>
        <w:spacing w:lineRule="atLeast" w:line="440"/>
        <w:ind w:firstLine="720"/>
        <w:jc w:val="both"/>
        <w:rPr>
          <w:b w:val="false"/>
          <w:b w:val="false"/>
          <w:szCs w:val="28"/>
        </w:rPr>
      </w:pPr>
      <w:r>
        <w:rPr>
          <w:b w:val="false"/>
          <w:szCs w:val="28"/>
        </w:rPr>
        <w:t>Тук искам да допълня, освен тримата заместник-министри, за мен най-важно е, че на днешната среща присъства и Надежда Генова – директор на дирекция „Финанси“ на общините. Смятам, че тя е, първо, доайен, и другото, което е, че винаги, когато говорим за политики, за неща, които са свързани с решаване на проблемите, и то наболелите проблеми, винаги опира и до съответното финансиране. Благодаря на министъра на финансите, за ангажимента да изпрати свой представител.</w:t>
      </w:r>
    </w:p>
    <w:p>
      <w:pPr>
        <w:pStyle w:val="BodyTextIndent2"/>
        <w:spacing w:lineRule="atLeast" w:line="440"/>
        <w:ind w:firstLine="720"/>
        <w:jc w:val="both"/>
        <w:rPr>
          <w:b w:val="false"/>
          <w:b w:val="false"/>
          <w:szCs w:val="28"/>
        </w:rPr>
      </w:pPr>
      <w:r>
        <w:rPr>
          <w:b w:val="false"/>
          <w:szCs w:val="28"/>
        </w:rPr>
      </w:r>
    </w:p>
    <w:p>
      <w:pPr>
        <w:pStyle w:val="BodyTextIndent2"/>
        <w:spacing w:lineRule="atLeast" w:line="440"/>
        <w:ind w:firstLine="720"/>
        <w:jc w:val="both"/>
        <w:rPr/>
      </w:pPr>
      <w:r>
        <w:rPr>
          <w:szCs w:val="28"/>
        </w:rPr>
        <w:t>Първата тема</w:t>
      </w:r>
      <w:r>
        <w:rPr>
          <w:b w:val="false"/>
          <w:szCs w:val="28"/>
        </w:rPr>
        <w:t>, разбира се, е една от най-важните, най-дискусионната и най-чувствителна за обществото. Това е:</w:t>
      </w:r>
    </w:p>
    <w:p>
      <w:pPr>
        <w:pStyle w:val="BodyTextIndent2"/>
        <w:spacing w:lineRule="atLeast" w:line="440"/>
        <w:ind w:firstLine="720"/>
        <w:jc w:val="both"/>
        <w:rPr>
          <w:b w:val="false"/>
          <w:b w:val="false"/>
          <w:szCs w:val="28"/>
        </w:rPr>
      </w:pPr>
      <w:r>
        <w:rPr>
          <w:b w:val="false"/>
          <w:szCs w:val="28"/>
        </w:rPr>
        <w:t xml:space="preserve">ПРИНОСЪТ НА ОБЩИНИТЕ ЗА ОСИГУРЯВАНЕ НА ОБЩЕСТВЕНИЯ РЕД (ПРЕДСТАВЯНЕ И ОБСЪЖДАНЕ НА ЗИД НА ЗМСМА, ИЗГОТВЕН СЪВМЕСТНО ОТ МВР И НСОРБ). </w:t>
      </w:r>
    </w:p>
    <w:p>
      <w:pPr>
        <w:pStyle w:val="BodyTextIndent2"/>
        <w:spacing w:lineRule="atLeast" w:line="440"/>
        <w:ind w:firstLine="720"/>
        <w:jc w:val="both"/>
        <w:rPr>
          <w:b w:val="false"/>
          <w:b w:val="false"/>
          <w:szCs w:val="28"/>
        </w:rPr>
      </w:pPr>
      <w:r>
        <w:rPr>
          <w:b w:val="false"/>
          <w:szCs w:val="28"/>
        </w:rPr>
        <w:t>Смятам, че тук, разбира се, това, което е направено като предложение, да бъде взето отношение от Владимир Георгиев – член на управителния съвет на Националното сдружение на общините в Република България и кмет на община Самоков и също така Живко Тодоров – кмет на община Стара Загора.</w:t>
      </w:r>
    </w:p>
    <w:p>
      <w:pPr>
        <w:pStyle w:val="BodyTextIndent2"/>
        <w:spacing w:lineRule="atLeast" w:line="440"/>
        <w:ind w:firstLine="720"/>
        <w:jc w:val="both"/>
        <w:rPr>
          <w:b w:val="false"/>
          <w:b w:val="false"/>
          <w:szCs w:val="28"/>
        </w:rPr>
      </w:pPr>
      <w:r>
        <w:rPr>
          <w:b w:val="false"/>
          <w:szCs w:val="28"/>
        </w:rPr>
        <w:t>Колеги, давам думата на кмета на община Самоков.</w:t>
      </w:r>
    </w:p>
    <w:p>
      <w:pPr>
        <w:pStyle w:val="BodyTextIndent2"/>
        <w:spacing w:lineRule="atLeast" w:line="440"/>
        <w:ind w:firstLine="720"/>
        <w:jc w:val="both"/>
        <w:rPr>
          <w:b w:val="false"/>
          <w:b w:val="false"/>
          <w:szCs w:val="28"/>
        </w:rPr>
      </w:pPr>
      <w:r>
        <w:rPr>
          <w:b w:val="false"/>
          <w:szCs w:val="28"/>
        </w:rPr>
        <w:t>Заповядайте, господин Георгиев.</w:t>
      </w:r>
    </w:p>
    <w:p>
      <w:pPr>
        <w:pStyle w:val="BodyTextIndent2"/>
        <w:spacing w:lineRule="atLeast" w:line="440"/>
        <w:ind w:firstLine="720"/>
        <w:jc w:val="both"/>
        <w:rPr>
          <w:b w:val="false"/>
          <w:b w:val="false"/>
          <w:szCs w:val="28"/>
        </w:rPr>
      </w:pPr>
      <w:r>
        <w:rPr>
          <w:b w:val="false"/>
          <w:szCs w:val="28"/>
        </w:rPr>
        <w:t>ВЛАДИМИР ГЕОРГИЕВ (Член на УС на НСОРБ, кмет на общ. Самоков): Благодаря Ви, господин Цветанов.</w:t>
      </w:r>
    </w:p>
    <w:p>
      <w:pPr>
        <w:pStyle w:val="BodyTextIndent2"/>
        <w:spacing w:lineRule="atLeast" w:line="440"/>
        <w:ind w:firstLine="720"/>
        <w:jc w:val="both"/>
        <w:rPr>
          <w:b w:val="false"/>
          <w:b w:val="false"/>
          <w:szCs w:val="28"/>
        </w:rPr>
      </w:pPr>
      <w:r>
        <w:rPr>
          <w:b w:val="false"/>
          <w:szCs w:val="28"/>
        </w:rPr>
        <w:t>Уважаеми председатели на комисии, уважаеми народни представители, представители на институциите, уважаеми колеги от националното сдружение, медии! Изключително ми е приятно, че с Живко Тодоров ще имаме възможност да представим становището на Управителния съвет и на цялото Сдружение на общините, относно тези изключително важни законопроекти и в първата си точка, най-вече по Закона за изменение и допълнение на Закона за местното самоуправление и местната администрация – един закон, който смея да твърдя, търпи или ни се иска това, което сме си коментирали в Националното сдружение, тотално да бъде променен, защото съобразно изискванията, съобразно времето, в което го прилагаме, той задължително се нуждае от такава промяна.</w:t>
      </w:r>
    </w:p>
    <w:p>
      <w:pPr>
        <w:pStyle w:val="BodyTextIndent2"/>
        <w:spacing w:lineRule="atLeast" w:line="440"/>
        <w:ind w:firstLine="720"/>
        <w:jc w:val="both"/>
        <w:rPr>
          <w:b w:val="false"/>
          <w:b w:val="false"/>
          <w:szCs w:val="28"/>
        </w:rPr>
      </w:pPr>
      <w:r>
        <w:rPr>
          <w:b w:val="false"/>
          <w:szCs w:val="28"/>
        </w:rPr>
        <w:t>Поводът по който сме се събрали е, за да можем да видим с какво може и общините да допринесем за опазване на обществения ред, за охраната на общинската собственост – нещо, което ежедневно ние като кметове на общини се сблъскваме. Ще ми позволите в няколко изречения да кажа какви са проблемите досега.</w:t>
      </w:r>
    </w:p>
    <w:p>
      <w:pPr>
        <w:pStyle w:val="BodyTextIndent2"/>
        <w:spacing w:lineRule="atLeast" w:line="440"/>
        <w:ind w:firstLine="720"/>
        <w:jc w:val="both"/>
        <w:rPr>
          <w:b w:val="false"/>
          <w:b w:val="false"/>
          <w:szCs w:val="28"/>
        </w:rPr>
      </w:pPr>
      <w:r>
        <w:rPr>
          <w:b w:val="false"/>
          <w:szCs w:val="28"/>
        </w:rPr>
        <w:t>Проблемите са, защото нямаме никакви правомощия. В повечето си случаи общините се опитват да създадат инспекторати, да създадат служители, звена към общините, които нямат никаква законова рамка, в която да могат да извършат своята дейност, да съставят актове, да изискват лични документи или други такива, които са необходими за тази дейност.</w:t>
      </w:r>
    </w:p>
    <w:p>
      <w:pPr>
        <w:pStyle w:val="BodyTextIndent2"/>
        <w:spacing w:lineRule="atLeast" w:line="440"/>
        <w:ind w:firstLine="720"/>
        <w:jc w:val="both"/>
        <w:rPr>
          <w:b w:val="false"/>
          <w:b w:val="false"/>
          <w:szCs w:val="28"/>
        </w:rPr>
      </w:pPr>
      <w:r>
        <w:rPr>
          <w:b w:val="false"/>
          <w:szCs w:val="28"/>
        </w:rPr>
        <w:t>Практиката и това, което сме се допитали ние като Управителен съвет от Националното сдружение е, че към настоящия момент по-големи общини – мисля, че са девет, имат така наречената общинска полиция, което е уредено в Закона за Министерството на вътрешните работи. Тъй като издръжката на един полицай е доста голяма, не всички общини могат да си позволят това нещо. Затова, когато се допитваме до по-малките, до средните общини, виждаме, че ненавсякъде работи този модел.</w:t>
      </w:r>
    </w:p>
    <w:p>
      <w:pPr>
        <w:pStyle w:val="BodyTextIndent2"/>
        <w:spacing w:lineRule="atLeast" w:line="440"/>
        <w:ind w:firstLine="720"/>
        <w:jc w:val="both"/>
        <w:rPr>
          <w:b w:val="false"/>
          <w:b w:val="false"/>
          <w:szCs w:val="28"/>
        </w:rPr>
      </w:pPr>
      <w:r>
        <w:rPr>
          <w:b w:val="false"/>
          <w:szCs w:val="28"/>
        </w:rPr>
        <w:t>Другият вариант, в който общините също търсим варианти за работа, това е чрез частните охранителни фирми. Хубаво е, че в последните години на тях им се даде възможност и се разшири освен охраната на общинските обекти, да могат да охраняват и различни мероприятия, различни дейности на общината, но също имаме своите забележки от гледна точка на това, че в никакъв случай не може да се говори за квалифициран състав, както е например на органите на МВР и на РПУ-тата, които са в градовете. Също така услугата е твърде скъпа за общините.</w:t>
      </w:r>
    </w:p>
    <w:p>
      <w:pPr>
        <w:pStyle w:val="BodyTextIndent2"/>
        <w:spacing w:lineRule="atLeast" w:line="440"/>
        <w:ind w:firstLine="720"/>
        <w:jc w:val="both"/>
        <w:rPr>
          <w:b w:val="false"/>
          <w:b w:val="false"/>
          <w:szCs w:val="28"/>
        </w:rPr>
      </w:pPr>
      <w:r>
        <w:rPr>
          <w:b w:val="false"/>
          <w:szCs w:val="28"/>
        </w:rPr>
        <w:t>Предложението, което сме Ви представили в комисиите, да се разгледа, което ни се иска да може в тази насока да се направят и тези изменения в Закона за местното самоуправление и местната администрация, е да може да се даде възможност или законови правомощия за осъществяване на дейността, а именно на тези инспекторати или на звена да могат да изискват лични документи, да могат да съставят актове и в същото време да могат да задържат нарушителите временно или да отправят писмени предупреждения. Това към настоящия момент не е възможно, тъй като при всяка една такава проверка беше необходимо да изискваме или да има съвместна проверка – да бъде заедно с полицаи от съответното РПУ. Знаем, че числеността на полицията в РПУ-тата не е достатъчно, така че това е едно от нещата, което на нас много ни се иска в ЗМСМА да бъде застъпено.</w:t>
      </w:r>
    </w:p>
    <w:p>
      <w:pPr>
        <w:pStyle w:val="BodyTextIndent2"/>
        <w:spacing w:lineRule="atLeast" w:line="440"/>
        <w:ind w:firstLine="720"/>
        <w:jc w:val="both"/>
        <w:rPr>
          <w:b w:val="false"/>
          <w:b w:val="false"/>
          <w:szCs w:val="28"/>
        </w:rPr>
      </w:pPr>
      <w:r>
        <w:rPr>
          <w:b w:val="false"/>
          <w:szCs w:val="28"/>
        </w:rPr>
        <w:t>Мисля, че през последните години практиката, която се създаде според мен и добра комуникация в местните комисии за обществения ред и сигурност, там, където на тези комисии е председател и самият кмет, има връзка и с директора на РПУ-то, съответно и с органите, и там се създават така наречените карти на различните проблеми, по които може да се работи. Това ще бъде също една добра стъпка, за да може общинските служители, именно тези звена и инспекторати да могат да подпомагат тази дейност и в никакъв случай да не припокриват работата на МВР.</w:t>
      </w:r>
    </w:p>
    <w:p>
      <w:pPr>
        <w:pStyle w:val="BodyTextIndent2"/>
        <w:spacing w:lineRule="atLeast" w:line="440"/>
        <w:ind w:firstLine="720"/>
        <w:jc w:val="both"/>
        <w:rPr>
          <w:b w:val="false"/>
          <w:b w:val="false"/>
          <w:szCs w:val="28"/>
        </w:rPr>
      </w:pPr>
      <w:r>
        <w:rPr>
          <w:b w:val="false"/>
          <w:szCs w:val="28"/>
        </w:rPr>
        <w:t>Тук аз също съм много доволен от тази първа стъпка, защото неминуемо ще се стигне до въпроса: как финансово ще обезпечаваме тази дейност. Когато имаме възможност с общинските служители да съставяме актове като последваща стъпка ще искаме и постъпленията да влизат изцяло в бюджетите на общините, за да може да припокриваме тази дейност. Това е в общи линии първата част на нашето предложение. За безопасност на движението мисля да дам думата на господин Тодоров.</w:t>
      </w:r>
    </w:p>
    <w:p>
      <w:pPr>
        <w:pStyle w:val="BodyTextIndent2"/>
        <w:spacing w:lineRule="atLeast" w:line="440"/>
        <w:ind w:firstLine="720"/>
        <w:jc w:val="both"/>
        <w:rPr>
          <w:b w:val="false"/>
          <w:b w:val="false"/>
          <w:szCs w:val="28"/>
        </w:rPr>
      </w:pPr>
      <w:r>
        <w:rPr>
          <w:b w:val="false"/>
          <w:szCs w:val="28"/>
        </w:rPr>
        <w:t>ПРЕДС. ЦВЕТАН ЦВЕТАНОВ: Заповядайте, господин Тодоров.</w:t>
      </w:r>
    </w:p>
    <w:p>
      <w:pPr>
        <w:pStyle w:val="BodyTextIndent2"/>
        <w:spacing w:lineRule="atLeast" w:line="440"/>
        <w:ind w:firstLine="720"/>
        <w:jc w:val="both"/>
        <w:rPr>
          <w:b w:val="false"/>
          <w:b w:val="false"/>
          <w:szCs w:val="28"/>
        </w:rPr>
      </w:pPr>
      <w:r>
        <w:rPr>
          <w:b w:val="false"/>
          <w:szCs w:val="28"/>
        </w:rPr>
        <w:t>ЖИВКО ТОДОРОВ (кмет на общ. Стара Загора): Благодаря Ви.</w:t>
      </w:r>
    </w:p>
    <w:p>
      <w:pPr>
        <w:pStyle w:val="BodyTextIndent2"/>
        <w:spacing w:lineRule="atLeast" w:line="440"/>
        <w:ind w:firstLine="720"/>
        <w:jc w:val="both"/>
        <w:rPr>
          <w:b w:val="false"/>
          <w:b w:val="false"/>
          <w:szCs w:val="28"/>
        </w:rPr>
      </w:pPr>
      <w:r>
        <w:rPr>
          <w:b w:val="false"/>
          <w:szCs w:val="28"/>
        </w:rPr>
        <w:t>Първо, искам да изразя своята благодарност към всички народни представители, които са тук в залата и към колегите, разбира се, с възможността да представим тези два проблема. Очакваме от вас съдействие и разчитаме на него, за да може по-ефективно да си вършим работата.</w:t>
      </w:r>
    </w:p>
    <w:p>
      <w:pPr>
        <w:pStyle w:val="BodyTextIndent2"/>
        <w:spacing w:lineRule="atLeast" w:line="440"/>
        <w:ind w:firstLine="720"/>
        <w:jc w:val="both"/>
        <w:rPr>
          <w:b w:val="false"/>
          <w:b w:val="false"/>
          <w:szCs w:val="28"/>
        </w:rPr>
      </w:pPr>
      <w:r>
        <w:rPr>
          <w:b w:val="false"/>
          <w:szCs w:val="28"/>
        </w:rPr>
        <w:t>Първият въпрос засяга общинската полиция. На практика по сегашното законодателство ние нямаме истинска общинска полиция, ние имаме наемна полиция. Аз бих я кръстил така, защото ние плащаме за извършването на определена услуга от страна на Министерството на вътрешните работи като тази определена услуга е в рамките на щата, с който разполага за съответната община в рамките на Министерството на вътрешните работи.</w:t>
      </w:r>
    </w:p>
    <w:p>
      <w:pPr>
        <w:pStyle w:val="BodyTextIndent2"/>
        <w:spacing w:lineRule="atLeast" w:line="440"/>
        <w:ind w:firstLine="720"/>
        <w:jc w:val="both"/>
        <w:rPr>
          <w:b w:val="false"/>
          <w:b w:val="false"/>
          <w:szCs w:val="28"/>
        </w:rPr>
      </w:pPr>
      <w:r>
        <w:rPr>
          <w:b w:val="false"/>
          <w:szCs w:val="28"/>
        </w:rPr>
        <w:t>Ще Ви дам конкретни примери, за да може да разберете какъв на практика е проблемът. В Стара Загора имаме 16 общински полицаи. С тези 16 общински полицаи ние трябва да обслужваме репатратора едновременно; трябва да следим за екологията в града – това са актове, които трябва да се съставят на нарушители, които замърсяват; трябва да се контролира популацията на кучетата; трябва да се опазват горите; трябва да се опазва обществения ред по мероприятия, които се организират от общината. Тоест един много широк набор от дейности, които ние трябва да организираме и да обезпечим реално с много малък брой такива общински полицаи, които са на щат към МВР. Те не са на щат към общината. Конкурсите се провеждат от МВР, общо-взето около шест до девет месеца трае процесът по назначаването на един общински полицай. Имали сме много проблеми във времето с непопълването на тези бройки. Реално от тези 16 души при нас в повечето случаи са работили около 10 до 12 реално. Ние не можем да покрием с наличния ресурс дейностите, които трябва да се извършват.</w:t>
      </w:r>
    </w:p>
    <w:p>
      <w:pPr>
        <w:pStyle w:val="BodyTextIndent2"/>
        <w:spacing w:lineRule="atLeast" w:line="440"/>
        <w:ind w:firstLine="720"/>
        <w:jc w:val="both"/>
        <w:rPr>
          <w:b w:val="false"/>
          <w:b w:val="false"/>
          <w:szCs w:val="28"/>
        </w:rPr>
      </w:pPr>
      <w:r>
        <w:rPr>
          <w:b w:val="false"/>
          <w:szCs w:val="28"/>
        </w:rPr>
        <w:t xml:space="preserve">Какви са проблемите от там? Ние не можем да контролираме реално популацията на кучетата и всичко онова, което изброих, защото общинските служители нямат право да изискват личните документи на съответните нарушители. Ние сме си назначили към инспектората такива служители, които отговарят за екологията, за обществения ред. Ако те не получат съдействието на гражданите, те нямат никакви права и съответно не могат да ги ангажират в този процес, тоест не могат да съставят и необходимите актове. Ако аз съм гражданин и познавам закона, ще Ви откажа да си дам личната карта, тъй като този служител няма права да изисква тези документи. </w:t>
      </w:r>
    </w:p>
    <w:p>
      <w:pPr>
        <w:pStyle w:val="BodyTextIndent2"/>
        <w:spacing w:lineRule="atLeast" w:line="440"/>
        <w:ind w:firstLine="720"/>
        <w:jc w:val="both"/>
        <w:rPr>
          <w:b w:val="false"/>
          <w:b w:val="false"/>
          <w:szCs w:val="28"/>
        </w:rPr>
      </w:pPr>
      <w:r>
        <w:rPr>
          <w:b w:val="false"/>
          <w:szCs w:val="28"/>
        </w:rPr>
        <w:t>По отношение на втория въпрос, който касае Закона за движение по пътищата и функциите на кметовете да могат да глобяват по този закон за превишена скорост, тук също смятаме, че общините и кметовете конкретно трябва да имат такива правомощия, защото от почти всички квартали на съответния град или от малките населени места пристигат оплаквания, че колите се движат с прекалено висока скорост и има прекалено много нарушители. Очевидно с наличния ресурс няма как да разчитаме само на МВР да се справи с този проблем и пътна полиция конкретно. Ние трябва да имаме модерни, съвременни начини да контролираме превишената скорост в градовете и това може да стане с монтиране на съответното видеонаблюдение, оттам пък кметовете да имат правомощие да глобяват на база на Закона за движение по пътищата. Сигурен съм, че и кметовете ще имат и по-добра възможност да събират тези глоби, защото вече сме изградили много добър такъв механизъм, по който да се събират тези глоби, заедно с…</w:t>
      </w:r>
    </w:p>
    <w:p>
      <w:pPr>
        <w:pStyle w:val="BodyTextIndent2"/>
        <w:spacing w:lineRule="atLeast" w:line="440"/>
        <w:ind w:firstLine="720"/>
        <w:jc w:val="both"/>
        <w:rPr>
          <w:b w:val="false"/>
          <w:b w:val="false"/>
          <w:szCs w:val="28"/>
        </w:rPr>
      </w:pPr>
      <w:r>
        <w:rPr>
          <w:b w:val="false"/>
          <w:szCs w:val="28"/>
        </w:rPr>
        <w:t>Знаете, че с техническия преглед, който всяка година трябва да се минава, трябва да се мине през общината, за да се плати данъка на съответния автомобил и там винаги излизат и глобите, които има да плаща съответния нарушител, за да може да се случи всичко това. По този начин ще можем да осигурим една по-добра събираемост на тези глоби. В момента в градовете се контролира, мога да кажа – малко. Пак ще дам конкретен пример за Стара Загора, защото съм сигурен, че колегите могат да кажат – в Стара Загора има монтирани общо три камери, които контролират входно-изходните точки на града за превишена скорост, от които три камери, работи една. Целият останал контрол се разчита на мобилните патрули, които не могат да осигурят всички населени места в града и аз смятам, че ние от общината можем да помогнем, ако ни дадете тези правомощия в закона, монтирайки със собствени средства стационарни камери, да осигурим безопасността на пътищата, вместо да поставяме гърбици. Аз неслучайно съм казал, че Стара Загора се е превърнал в града на гърбиците, защото се налага постоянно да поставяме по ключовите пешеходни пътеки такива, за да не се стига до пътнотранспортни произшествия.</w:t>
      </w:r>
    </w:p>
    <w:p>
      <w:pPr>
        <w:pStyle w:val="BodyTextIndent2"/>
        <w:spacing w:lineRule="atLeast" w:line="440"/>
        <w:ind w:firstLine="720"/>
        <w:jc w:val="both"/>
        <w:rPr>
          <w:b w:val="false"/>
          <w:b w:val="false"/>
          <w:szCs w:val="28"/>
        </w:rPr>
      </w:pPr>
      <w:r>
        <w:rPr>
          <w:b w:val="false"/>
          <w:szCs w:val="28"/>
        </w:rPr>
        <w:t>Това са мотивите, с които предлагаме тези промени. Разчитаме на Вашата подкрепа, защото всеки ден от това зависят в крайна сметка и човешки животи, а и другото, което е, ние да си вършим съвестно работата, отново зависим от Вашата подкрепа.</w:t>
      </w:r>
    </w:p>
    <w:p>
      <w:pPr>
        <w:pStyle w:val="BodyTextIndent2"/>
        <w:spacing w:lineRule="atLeast" w:line="440"/>
        <w:ind w:firstLine="720"/>
        <w:jc w:val="both"/>
        <w:rPr>
          <w:b w:val="false"/>
          <w:b w:val="false"/>
          <w:szCs w:val="28"/>
        </w:rPr>
      </w:pPr>
      <w:r>
        <w:rPr>
          <w:b w:val="false"/>
          <w:szCs w:val="28"/>
        </w:rPr>
        <w:t>Благодаря Ви за това, че ни изслушахте. Не конкретизираме конкретен запис, под който това трябва да се случи. Това трябва да се обсъди от Вас в комисиите в Парламента и в рамките на Народното събрание. Това е есенцията и идеята, зад която, между другото, застанаха всички кметове, без значение от кой политически оттенък са те, в рамките на Управителния съвет, всички подкрепиха тези предложения. Благодаря Ви още веднъж и се надяваме на Вашата подкрепа.</w:t>
      </w:r>
    </w:p>
    <w:p>
      <w:pPr>
        <w:pStyle w:val="BodyTextIndent2"/>
        <w:spacing w:lineRule="atLeast" w:line="440"/>
        <w:jc w:val="both"/>
        <w:rPr>
          <w:b w:val="false"/>
          <w:b w:val="false"/>
          <w:szCs w:val="28"/>
        </w:rPr>
      </w:pPr>
      <w:r>
        <w:rPr>
          <w:b w:val="false"/>
          <w:szCs w:val="28"/>
        </w:rPr>
        <w:t>ПРЕДС. ЦВЕТАН ЦВЕТАНОВ: Аз също благодаря.</w:t>
      </w:r>
    </w:p>
    <w:p>
      <w:pPr>
        <w:pStyle w:val="BodyTextIndent2"/>
        <w:spacing w:lineRule="atLeast" w:line="440"/>
        <w:jc w:val="both"/>
        <w:rPr>
          <w:b w:val="false"/>
          <w:b w:val="false"/>
          <w:szCs w:val="28"/>
        </w:rPr>
      </w:pPr>
      <w:r>
        <w:rPr>
          <w:b w:val="false"/>
          <w:szCs w:val="28"/>
        </w:rPr>
        <w:t xml:space="preserve">Колеги, смятам, че можем да отворим дискусията и дебата, който всъщност може да се дискутира по тази точка. </w:t>
      </w:r>
    </w:p>
    <w:p>
      <w:pPr>
        <w:pStyle w:val="BodyTextIndent2"/>
        <w:spacing w:lineRule="atLeast" w:line="440"/>
        <w:jc w:val="both"/>
        <w:rPr>
          <w:b w:val="false"/>
          <w:b w:val="false"/>
          <w:szCs w:val="28"/>
        </w:rPr>
      </w:pPr>
      <w:r>
        <w:rPr>
          <w:b w:val="false"/>
          <w:szCs w:val="28"/>
        </w:rPr>
        <w:t xml:space="preserve">Искам да кажа няколко думи, че темата за общинска полиция беше дискутирана преди много години. В края 2008 г. и началото на 2009 г. това беше поето като ангажимент при изборите 2009 г. Ако действително имаме управление, което може да направи подобни законодателна промяна, да бъде факт. </w:t>
      </w:r>
    </w:p>
    <w:p>
      <w:pPr>
        <w:pStyle w:val="BodyTextIndent2"/>
        <w:spacing w:lineRule="atLeast" w:line="440"/>
        <w:jc w:val="both"/>
        <w:rPr/>
      </w:pPr>
      <w:r>
        <w:rPr>
          <w:b w:val="false"/>
          <w:szCs w:val="28"/>
        </w:rPr>
        <w:t xml:space="preserve">Знаете, че в Закона за Министерството на вътрешните работи първите законодателни промени, които бяха направени, тогава бяха да се въведе възможността за общинска полиция. Това беше желанието на почти всички кметове на населени места, където сме правили съответните работни срещи по тема „Сигурност“. </w:t>
      </w:r>
    </w:p>
    <w:p>
      <w:pPr>
        <w:pStyle w:val="BodyTextIndent2"/>
        <w:spacing w:lineRule="atLeast" w:line="440"/>
        <w:jc w:val="both"/>
        <w:rPr/>
      </w:pPr>
      <w:r>
        <w:rPr>
          <w:b w:val="false"/>
          <w:szCs w:val="28"/>
        </w:rPr>
        <w:t>В последствие се установи, че този законов механизъм няма да сработи в пълния си обем, защото се оказа, че, за да може да създадеш общинска полиция, трябва да имаш необходимото финансиране или съответния бюджет, който трябва да осигури общината. Знаем какви са бюджетните възможности и тук мога да кажа изцяло, че както община Стара Загора, така също Варна, Пловдив, София – в общи линии големите общини, си създадоха възможност да създадат подобна общинска полиция, но тя в никакъв случай не може да запълни този вакуум, който беше споделен и от Живко Тодоров в момента при изпълнение на съответните функции, които има общината и за съответния контрол, който трябва да бъде осигурен.</w:t>
      </w:r>
    </w:p>
    <w:p>
      <w:pPr>
        <w:pStyle w:val="BodyTextIndent2"/>
        <w:spacing w:lineRule="atLeast" w:line="440"/>
        <w:jc w:val="both"/>
        <w:rPr/>
      </w:pPr>
      <w:r>
        <w:rPr>
          <w:b w:val="false"/>
          <w:szCs w:val="28"/>
        </w:rPr>
        <w:t>Това, което смятам, че се постарахме да направим – знаем, че през последните години по стечение на обстоятелствата вървим към намаляване числеността на служителите в сектор „Сигурност“ и по-специално в Министерството на вътрешните работи. Ако говорим, че преди години числеността на хората, които се занимават с осигуряването на обществения ред и сигурността, тук включвам и Гранична полиция, мога да кажа, че бяха някъде около четиридесет и няколко хиляди. В момента говорим за 30 хиляди, като пак казвам, в това число влизат и служителите, които са от Гранична полиция.</w:t>
      </w:r>
    </w:p>
    <w:p>
      <w:pPr>
        <w:pStyle w:val="BodyTextIndent2"/>
        <w:spacing w:lineRule="atLeast" w:line="440"/>
        <w:jc w:val="both"/>
        <w:rPr/>
      </w:pPr>
      <w:r>
        <w:rPr>
          <w:b w:val="false"/>
          <w:szCs w:val="28"/>
        </w:rPr>
        <w:t>Това, което направи българският парламент и законодателят, по предложение на вносител Министерския съвет в лицето на Министерството на вътрешните работи е един Законопроект, който всички ние знаем, че беше необходим да бъде приет. Това е Законът за частната охранителна дейност. В общи линии той се дискутира вече публично от 2016 г. Поради предсрочното прекратяване на мандата на 43-тият парламент, той не можа да влезе в пленарната зала, за да бъде обсъждан и да бъде разгледан. Това, което направихме в рамките на последните четири месеца, е действително този Законопроект да бъде обсъден и да могат да участват абсолютно всички, които имат отношение или биха взели съдържателно отношение по текстовете, които се обсъждаха. Имаше обществено обсъждане, имаше дискусия, която беше организирана и със съответните асоциации на охранителните фирми.</w:t>
      </w:r>
    </w:p>
    <w:p>
      <w:pPr>
        <w:pStyle w:val="BodyTextIndent2"/>
        <w:spacing w:lineRule="atLeast" w:line="440"/>
        <w:jc w:val="both"/>
        <w:rPr/>
      </w:pPr>
      <w:r>
        <w:rPr>
          <w:b w:val="false"/>
          <w:szCs w:val="28"/>
        </w:rPr>
        <w:t>Тук обаче виждаме, че в момента отново тази тема стана един възможен фокус за политическо говорене, а не за търсене, решаване на проблемите. Колеги, издръжката на един полицай, когато се създава общинска полиция, са необходими във финансово изражение от 2400 до 2700 лв. – в зависимост от трудовия стаж и там като сложим обезщетенията, като сложим и I-ва категория труд, като сложим униформите, като сложим и вещевото доволствие, което трябва да се получава, всъщност се получава една голяма финансова разходна част, която бюджетът на общината не може да осигури.</w:t>
      </w:r>
    </w:p>
    <w:p>
      <w:pPr>
        <w:pStyle w:val="BodyTextIndent2"/>
        <w:spacing w:lineRule="atLeast" w:line="440"/>
        <w:jc w:val="both"/>
        <w:rPr>
          <w:b w:val="false"/>
          <w:b w:val="false"/>
          <w:szCs w:val="28"/>
        </w:rPr>
      </w:pPr>
      <w:r>
        <w:rPr>
          <w:b w:val="false"/>
          <w:szCs w:val="28"/>
        </w:rPr>
        <w:t xml:space="preserve">Затова се взе предвид това нещо и знаем, че в не малко от случаите и към настоящия момент българските общини разчитат на договорните отношения с частните охранителни фирми, за да може при един бюджет, който е необходим за един охранител от 600 до 900 лв., виждате, че може действително да се покрие един по-голям периметър, за да може да се осигури сигурността на гражданите. </w:t>
      </w:r>
    </w:p>
    <w:p>
      <w:pPr>
        <w:pStyle w:val="BodyTextIndent2"/>
        <w:spacing w:lineRule="atLeast" w:line="440"/>
        <w:jc w:val="both"/>
        <w:rPr/>
      </w:pPr>
      <w:r>
        <w:rPr>
          <w:b w:val="false"/>
          <w:szCs w:val="28"/>
        </w:rPr>
        <w:t>В никакъв случай обаче тук не говорим за изземване правомощията или държавата да избяга от тези си вменени функции, които има по Закон за осигуряването на обществения ред и сигурността. Тук говорим само повече за превантивната дейност и за да може действително с координация с държавата да се свърши тази охранителна дейност и гарантиране сигурността на хората.</w:t>
      </w:r>
    </w:p>
    <w:p>
      <w:pPr>
        <w:pStyle w:val="BodyTextIndent2"/>
        <w:spacing w:lineRule="atLeast" w:line="440"/>
        <w:jc w:val="both"/>
        <w:rPr>
          <w:b w:val="false"/>
          <w:b w:val="false"/>
          <w:szCs w:val="28"/>
        </w:rPr>
      </w:pPr>
      <w:r>
        <w:rPr>
          <w:b w:val="false"/>
          <w:szCs w:val="28"/>
        </w:rPr>
        <w:t>Що се касае до темата, свързана с видеонаблюдението и камерите, които са по Закона за движение по пътищата, тук мога да кажа, че това беше един дебат, който беше 2010 – 2011 г., когато действително се даде възможност 50% от глобите на нарушителите да се инвестира в изграждането на съответната инфраструктура, с което да може да се обхване колкото е възможно повече от територията на страна, и по-специално там, където има концентрация на тежки пътнотранспортни произшествия със загуба на човешки живот.</w:t>
      </w:r>
    </w:p>
    <w:p>
      <w:pPr>
        <w:pStyle w:val="BodyTextIndent2"/>
        <w:spacing w:lineRule="atLeast" w:line="440"/>
        <w:jc w:val="both"/>
        <w:rPr/>
      </w:pPr>
      <w:r>
        <w:rPr>
          <w:b w:val="false"/>
          <w:szCs w:val="28"/>
        </w:rPr>
        <w:t xml:space="preserve">Искам да благодаря на Националното сдружение на общините, защото много са кметовете, които са поставяли въпросите, свързани с възможността от тези 50%, които държавата взима, за да може да ги инвестира в съответната превантивна дейност, обучение и, разбира се, поддържане на тази инфраструктура, тук действително смятам, че можем да помогнем на общините като им дадем възможност от този процент да отива и за тях, защото знаем, че общината, респективно кметската администрация може да бъде много по-добър стопанин. Това, което пък има и като възможност, като механизъм – при плащането на данъците, при плащането преди технически прегледи на данъка на колата, също може да се повиши и събираемостта, с което приходите ще се увеличат и ще може да има повече възможности за разпределение, а и общината да може също да прави политика за осигуряване на тази сигурност на населените места, където има повече концентрация както на пътнотранспортни произшествия, също така и за евентуален криминогенен фактор, който може да влияе върху сигурността на населеното място. </w:t>
      </w:r>
    </w:p>
    <w:p>
      <w:pPr>
        <w:pStyle w:val="BodyTextIndent2"/>
        <w:spacing w:lineRule="atLeast" w:line="440"/>
        <w:jc w:val="both"/>
        <w:rPr/>
      </w:pPr>
      <w:r>
        <w:rPr>
          <w:b w:val="false"/>
          <w:szCs w:val="28"/>
        </w:rPr>
        <w:t>Аз съм убеден, че с всички тези неща, които бяха споделени както от господин Георгиев, така също и от господин Тодоров, те ще бъдат едно сериозно предизвикателство на законодателя, но не искам да възприемате, че само законодателят трябва да изпълни този си ангажимент. Аз смятам, че тук трябва да бъдем в диалог с всички институции и тук, разбира се, водещи ще бъдат представителите на изпълнителната власт в диалог с Националното сдружение на общините и с всички представители на други структури в държавата и неправителствения сектор, за да можем действително да приемем закони, които да имат своята устойчивост и да знаем, че за тях няма цвят на политически сили или на кметове, които са издигани от различните политически сили. Тук говорим за гарантиране сигурността на жителите на всяко едно населено място и възможността действително да бъдем в полза на всички тези общини.</w:t>
      </w:r>
    </w:p>
    <w:p>
      <w:pPr>
        <w:pStyle w:val="BodyTextIndent2"/>
        <w:spacing w:lineRule="atLeast" w:line="440"/>
        <w:jc w:val="both"/>
        <w:rPr/>
      </w:pPr>
      <w:r>
        <w:rPr>
          <w:b w:val="false"/>
          <w:szCs w:val="28"/>
        </w:rPr>
        <w:t>Господин Янков, Вие заявихте желание за изказване – заповядайте.</w:t>
      </w:r>
    </w:p>
    <w:p>
      <w:pPr>
        <w:pStyle w:val="BodyTextIndent2"/>
        <w:spacing w:lineRule="atLeast" w:line="440"/>
        <w:jc w:val="both"/>
        <w:rPr/>
      </w:pPr>
      <w:r>
        <w:rPr>
          <w:b w:val="false"/>
          <w:szCs w:val="28"/>
        </w:rPr>
        <w:t>КРАСИМИР ЯНКОВ: Уважаеми гости, представители на Управителния съвет на Сдружението на общините, уважаеми дами и господа народни представители! Възникват няколко въпроса. Запознах се с предложението. От изложението, което направиха в лично качество председателите на комисиите в Парламента, които са от управляващото мнозинство, разбирам, че е проведена предварителна консултация с управляващото мнозинство, вероятно и с Министерския съвет и е взето решение като инициатива на Управителния съвет на Сдружението на общините да се направи такова предложение, което касае най-вече сектор „Сигурност“.</w:t>
      </w:r>
    </w:p>
    <w:p>
      <w:pPr>
        <w:pStyle w:val="BodyTextIndent2"/>
        <w:spacing w:lineRule="atLeast" w:line="440"/>
        <w:jc w:val="both"/>
        <w:rPr/>
      </w:pPr>
      <w:r>
        <w:rPr>
          <w:b w:val="false"/>
          <w:szCs w:val="28"/>
        </w:rPr>
        <w:t xml:space="preserve">Възникват въпросите: има ли компетентността избраният кмет по превенция, пресичане, предотвратяване, установяване и правораздаване на нарушения на територията на общината? Това кореспондира с предложението и приемането на текстовете в Закона за частната охранителна дейност по отношение на лиценз за урбанизирана територия, който, знаете, че и главният прокурор, и Президентът подложиха тези текстове на съмнение и трябва да се произнесе Конституционният съд. Това е дублиране на дейността на МВР и всички сте наясно. </w:t>
      </w:r>
    </w:p>
    <w:p>
      <w:pPr>
        <w:pStyle w:val="BodyTextIndent2"/>
        <w:spacing w:lineRule="atLeast" w:line="440"/>
        <w:jc w:val="both"/>
        <w:rPr>
          <w:b w:val="false"/>
          <w:b w:val="false"/>
          <w:szCs w:val="28"/>
        </w:rPr>
      </w:pPr>
      <w:r>
        <w:rPr>
          <w:b w:val="false"/>
          <w:szCs w:val="28"/>
        </w:rPr>
        <w:t xml:space="preserve">Ако имахте предложение за подобряване на взаимодействието между институциите, за взаимодействието между местната власт и изпълнителната власт с отговорните институции по опазване на обществения ред, щеше да е разбираемо. Вие искате оставката на министъра на вътрешните работи с тези предложения и обвиненията, които чухме, са изключително категорични! МВР не се справя на територията на общините, на които искате да има такива звена за контрол! Само преди няколко месеца при обсъждане на предварителните текстове и приемането на Закона за частната охранителна дейност се ограничи възможността за звена за самоохрана. </w:t>
      </w:r>
    </w:p>
    <w:p>
      <w:pPr>
        <w:pStyle w:val="BodyTextIndent2"/>
        <w:spacing w:lineRule="atLeast" w:line="440"/>
        <w:jc w:val="both"/>
        <w:rPr>
          <w:b w:val="false"/>
          <w:b w:val="false"/>
          <w:szCs w:val="28"/>
        </w:rPr>
      </w:pPr>
      <w:r>
        <w:rPr>
          <w:b w:val="false"/>
          <w:szCs w:val="28"/>
        </w:rPr>
        <w:t xml:space="preserve">Към господин Тодоров – кметът на Стара Загора. Нека да прочете нормативната база и да е наясно че това, което се предлага, няма нищо общо с текстовете, които регламентират дейността на общинска полиция. Нищо общо! Това, че Вие не сте си организирали работата, конкретно в Стара Загора, защото дадохте пример с града, не трябва да води до промени на законодателството в тази част. </w:t>
      </w:r>
    </w:p>
    <w:p>
      <w:pPr>
        <w:pStyle w:val="BodyTextIndent2"/>
        <w:spacing w:lineRule="atLeast" w:line="440"/>
        <w:jc w:val="both"/>
        <w:rPr/>
      </w:pPr>
      <w:r>
        <w:rPr>
          <w:b w:val="false"/>
          <w:szCs w:val="28"/>
        </w:rPr>
        <w:t>Още повече, самата изпълнителна власт е на различни нива. Вие посягате към правомощия на Министерството на вътрешните работи. Искате правомощия на министъра на вътрешните работи, като кметове, което какво значи?! Не сте доволни от работата на изпълнителната власт – ясно е, че от работата на МВР… А от целия Министерски съвет? От избора на Бойко Борисов за министър на вътрешните работи доволни ли сте?</w:t>
      </w:r>
    </w:p>
    <w:p>
      <w:pPr>
        <w:pStyle w:val="BodyTextIndent2"/>
        <w:spacing w:lineRule="atLeast" w:line="440"/>
        <w:jc w:val="both"/>
        <w:rPr>
          <w:b w:val="false"/>
          <w:b w:val="false"/>
          <w:szCs w:val="28"/>
        </w:rPr>
      </w:pPr>
      <w:r>
        <w:rPr>
          <w:b w:val="false"/>
          <w:szCs w:val="28"/>
        </w:rPr>
        <w:t>ПРЕДС. ЦВЕТАН ЦВЕТАНОВ: Господин Янков…</w:t>
      </w:r>
    </w:p>
    <w:p>
      <w:pPr>
        <w:pStyle w:val="BodyTextIndent2"/>
        <w:spacing w:lineRule="atLeast" w:line="440"/>
        <w:jc w:val="both"/>
        <w:rPr>
          <w:b w:val="false"/>
          <w:b w:val="false"/>
          <w:szCs w:val="28"/>
        </w:rPr>
      </w:pPr>
      <w:r>
        <w:rPr>
          <w:b w:val="false"/>
          <w:szCs w:val="28"/>
        </w:rPr>
        <w:t xml:space="preserve">КРАСИМИР ЯНКОВ: Това, което се предлага е отново да има звена, които дублират дейността на Министерството на вътрешните работи и е пореден опит да се приватизира сектор „Сигурност“. Благодаря Ви. </w:t>
      </w:r>
    </w:p>
    <w:p>
      <w:pPr>
        <w:pStyle w:val="BodyTextIndent2"/>
        <w:spacing w:lineRule="atLeast" w:line="440"/>
        <w:jc w:val="both"/>
        <w:rPr>
          <w:b w:val="false"/>
          <w:b w:val="false"/>
          <w:szCs w:val="28"/>
        </w:rPr>
      </w:pPr>
      <w:r>
        <w:rPr>
          <w:b w:val="false"/>
          <w:szCs w:val="28"/>
        </w:rPr>
        <w:t>Господин Цветанов, завърших.</w:t>
      </w:r>
    </w:p>
    <w:p>
      <w:pPr>
        <w:pStyle w:val="BodyTextIndent2"/>
        <w:spacing w:lineRule="atLeast" w:line="440"/>
        <w:jc w:val="both"/>
        <w:rPr>
          <w:b w:val="false"/>
          <w:b w:val="false"/>
          <w:szCs w:val="28"/>
        </w:rPr>
      </w:pPr>
      <w:r>
        <w:rPr>
          <w:b w:val="false"/>
          <w:szCs w:val="28"/>
        </w:rPr>
        <w:t>ПРЕДС. ЦВЕТАН ЦВЕТАНОВ: Благодаря Ви, господин Янков.</w:t>
      </w:r>
    </w:p>
    <w:p>
      <w:pPr>
        <w:pStyle w:val="BodyTextIndent2"/>
        <w:spacing w:lineRule="atLeast" w:line="440"/>
        <w:jc w:val="both"/>
        <w:rPr/>
      </w:pPr>
      <w:r>
        <w:rPr>
          <w:b w:val="false"/>
          <w:szCs w:val="28"/>
        </w:rPr>
        <w:t>Колеги, моля Ви, нека да не влизаме в този политически сблъсък, който е обичаен за пленарната зала.</w:t>
      </w:r>
    </w:p>
    <w:p>
      <w:pPr>
        <w:pStyle w:val="BodyTextIndent2"/>
        <w:spacing w:lineRule="atLeast" w:line="440"/>
        <w:jc w:val="both"/>
        <w:rPr/>
      </w:pPr>
      <w:r>
        <w:rPr>
          <w:b w:val="false"/>
          <w:szCs w:val="28"/>
        </w:rPr>
        <w:t>Днес сме се събрали заедно с представителите на Националното сдружение на общините, присъстват кметове от различни политически сили дори в интерес на истината, надали ще мога да отговоря кой кмет от коя политическа сила е, с изключение на тези, които са, може би, от политическа партия ГЕРБ. Не смятам, че трябва да изместваме фокуса на това, за което сме се събрали.</w:t>
      </w:r>
    </w:p>
    <w:p>
      <w:pPr>
        <w:pStyle w:val="BodyTextIndent2"/>
        <w:spacing w:lineRule="atLeast" w:line="440"/>
        <w:jc w:val="both"/>
        <w:rPr/>
      </w:pPr>
      <w:r>
        <w:rPr>
          <w:b w:val="false"/>
          <w:szCs w:val="28"/>
        </w:rPr>
        <w:t>Събрали сме се да видим дали можем да постигнем политически консенсус по важните теми, които могат да допринесат за по-добре да се върши работата както на местната власт, така също на изпълнителната власт, но преди всичко да отговорим на очакванията на хората, за да кажем сега този не си гледа, доволни ли сте от министър-председателя…</w:t>
      </w:r>
    </w:p>
    <w:p>
      <w:pPr>
        <w:pStyle w:val="BodyTextIndent2"/>
        <w:spacing w:lineRule="atLeast" w:line="440"/>
        <w:jc w:val="both"/>
        <w:rPr>
          <w:b w:val="false"/>
          <w:b w:val="false"/>
          <w:szCs w:val="28"/>
        </w:rPr>
      </w:pPr>
      <w:r>
        <w:rPr>
          <w:b w:val="false"/>
          <w:szCs w:val="28"/>
        </w:rPr>
        <w:t>КРАСИМИР ЯНКОВ: Господин Цветанов, Вие прочели ли сте текстовете, които се предлагат?</w:t>
      </w:r>
    </w:p>
    <w:p>
      <w:pPr>
        <w:pStyle w:val="BodyTextIndent2"/>
        <w:spacing w:lineRule="atLeast" w:line="440"/>
        <w:jc w:val="both"/>
        <w:rPr/>
      </w:pPr>
      <w:r>
        <w:rPr>
          <w:b w:val="false"/>
          <w:szCs w:val="28"/>
        </w:rPr>
        <w:t>ПРЕДС. ЦВЕТАН ЦВЕТАНОВ: Господин Янков...</w:t>
      </w:r>
    </w:p>
    <w:p>
      <w:pPr>
        <w:pStyle w:val="BodyTextIndent2"/>
        <w:spacing w:lineRule="atLeast" w:line="440"/>
        <w:jc w:val="both"/>
        <w:rPr>
          <w:b w:val="false"/>
          <w:b w:val="false"/>
          <w:szCs w:val="28"/>
        </w:rPr>
      </w:pPr>
      <w:r>
        <w:rPr>
          <w:b w:val="false"/>
          <w:szCs w:val="28"/>
        </w:rPr>
        <w:t>КРАСИМИР ЯНКОВ: Запознали ли сте се с предложенията?</w:t>
      </w:r>
    </w:p>
    <w:p>
      <w:pPr>
        <w:pStyle w:val="BodyTextIndent2"/>
        <w:spacing w:lineRule="atLeast" w:line="440"/>
        <w:jc w:val="both"/>
        <w:rPr>
          <w:b w:val="false"/>
          <w:b w:val="false"/>
          <w:szCs w:val="28"/>
        </w:rPr>
      </w:pPr>
      <w:r>
        <w:rPr>
          <w:b w:val="false"/>
          <w:szCs w:val="28"/>
        </w:rPr>
        <w:t>ПРЕДС. ЦВЕТАН ЦВЕТАНОВ: Господин Янков, аз си запазих правото да Ви прекъсна, но се въздържах, за да може да си довършите Вашето изказване.</w:t>
      </w:r>
    </w:p>
    <w:p>
      <w:pPr>
        <w:pStyle w:val="BodyTextIndent2"/>
        <w:spacing w:lineRule="atLeast" w:line="440"/>
        <w:jc w:val="both"/>
        <w:rPr/>
      </w:pPr>
      <w:r>
        <w:rPr>
          <w:b w:val="false"/>
          <w:szCs w:val="28"/>
        </w:rPr>
        <w:t>Ние не казваме, че днес ще подложим на гласуване тези проектопредложения, които са дадени като законодателни намерения. Това, което казах още в началото е, че ние действително в дискусионен формат, с разговори между институциите, с ангажименти на изпълнителната власт, на всички заинтересовани страни, ще търсим действително да оптимизираме законодателството и да го направим устойчиво и всеки един да знае, че това, което се приема в българския парламент, е станало в диалог и с тази, които трябва да прилагат съответното законодателство.</w:t>
      </w:r>
    </w:p>
    <w:p>
      <w:pPr>
        <w:pStyle w:val="BodyTextIndent2"/>
        <w:spacing w:lineRule="atLeast" w:line="440"/>
        <w:jc w:val="both"/>
        <w:rPr/>
      </w:pPr>
      <w:r>
        <w:rPr>
          <w:b w:val="false"/>
          <w:szCs w:val="28"/>
        </w:rPr>
        <w:t>Смятам, че подобни персонални обвинения към местната власт за дадена община, са несъстоятелни и не е коректно. Убеден съм, че това, което направиха тези, които представиха тези законодателни намерения, те са оторизирани от всичките кметове на общини и са като част от управителното тяло на Националното сдружение на общините. Нека да се отнасяме с уважение и към местната власт, както се стараем да го правим постоянно.</w:t>
      </w:r>
    </w:p>
    <w:p>
      <w:pPr>
        <w:pStyle w:val="BodyTextIndent2"/>
        <w:spacing w:lineRule="atLeast" w:line="440"/>
        <w:jc w:val="both"/>
        <w:rPr>
          <w:b w:val="false"/>
          <w:b w:val="false"/>
          <w:szCs w:val="28"/>
        </w:rPr>
      </w:pPr>
      <w:r>
        <w:rPr>
          <w:b w:val="false"/>
          <w:szCs w:val="28"/>
        </w:rPr>
        <w:t>Заповядайте, господин Тодоров. Само моля Ви не влизайте в политически полемики.</w:t>
      </w:r>
    </w:p>
    <w:p>
      <w:pPr>
        <w:pStyle w:val="BodyTextIndent2"/>
        <w:spacing w:lineRule="atLeast" w:line="440"/>
        <w:jc w:val="both"/>
        <w:rPr/>
      </w:pPr>
      <w:r>
        <w:rPr>
          <w:b w:val="false"/>
          <w:szCs w:val="28"/>
        </w:rPr>
        <w:t>ИВАН ВАЛЕНТИНОВ ИВАНОВ:  Господин Цветанов, от доста време чакам да ми дадете думата.</w:t>
      </w:r>
    </w:p>
    <w:p>
      <w:pPr>
        <w:pStyle w:val="BodyTextIndent2"/>
        <w:spacing w:lineRule="atLeast" w:line="440"/>
        <w:jc w:val="both"/>
        <w:rPr/>
      </w:pPr>
      <w:r>
        <w:rPr>
          <w:b w:val="false"/>
          <w:szCs w:val="28"/>
        </w:rPr>
        <w:t>ЖИВКО ТОДОРОВ: Благодаря Ви, господин Цветанов.</w:t>
      </w:r>
    </w:p>
    <w:p>
      <w:pPr>
        <w:pStyle w:val="BodyTextIndent2"/>
        <w:spacing w:lineRule="atLeast" w:line="440"/>
        <w:jc w:val="both"/>
        <w:rPr/>
      </w:pPr>
      <w:r>
        <w:rPr>
          <w:b w:val="false"/>
          <w:szCs w:val="28"/>
        </w:rPr>
        <w:t>ИВАН ВАЛЕНТИНОВ ИВАНОВ: Ще протече дискусията, да почакам малко.</w:t>
      </w:r>
    </w:p>
    <w:p>
      <w:pPr>
        <w:pStyle w:val="BodyTextIndent2"/>
        <w:spacing w:lineRule="atLeast" w:line="440"/>
        <w:jc w:val="both"/>
        <w:rPr/>
      </w:pPr>
      <w:r>
        <w:rPr>
          <w:b w:val="false"/>
          <w:szCs w:val="28"/>
        </w:rPr>
        <w:t xml:space="preserve">ЖИВКО ТОДОРОВ: Аз точно това исках да кажа, че не говоря тук от свое име, аз говоря, господин Янков, от името на всички, които са подкрепили това предложение в Управителния съвет на Сдружението на общините, където между другото има и Ваши кметове, които също подкрепят това предложение. </w:t>
      </w:r>
    </w:p>
    <w:p>
      <w:pPr>
        <w:pStyle w:val="BodyTextIndent2"/>
        <w:spacing w:lineRule="atLeast" w:line="440"/>
        <w:jc w:val="both"/>
        <w:rPr/>
      </w:pPr>
      <w:r>
        <w:rPr>
          <w:b w:val="false"/>
          <w:szCs w:val="28"/>
        </w:rPr>
        <w:t xml:space="preserve">Въпросът тук не е дали община Стара Загора си върши работата или кой кмет как е организирал своята, затова има кой да дава оценка. Тук въпросът е: дали с това изказване Вие сте по принцип против децентрализацията или не. Това, че искаме повече правомощия, това е част от процеса по децентрализация. Когато кметовете искат повече правомощия от централната власт, това е част от процеса по децентрализация, за който толкова се говори от 10 – 15 години поне. Това, че ние искаме да имаме повече правомощия, за да си решаваме проблемите и то не нашите проблеми – на кметовете, а проблемите на гражданите, които са ни избрали, не означава, че ние искаме оставката на някой министър или на правителството. </w:t>
      </w:r>
    </w:p>
    <w:p>
      <w:pPr>
        <w:pStyle w:val="BodyTextIndent2"/>
        <w:spacing w:lineRule="atLeast" w:line="440"/>
        <w:jc w:val="both"/>
        <w:rPr>
          <w:b w:val="false"/>
          <w:b w:val="false"/>
          <w:szCs w:val="28"/>
        </w:rPr>
      </w:pPr>
      <w:r>
        <w:rPr>
          <w:b w:val="false"/>
          <w:szCs w:val="28"/>
        </w:rPr>
        <w:t xml:space="preserve">Няма никаква логика в това, което беше казано и ние не говорим затова, че някой не си върши добре работата, а говорим как да подобрим работата на общините посредством ангажиментите, които имат. </w:t>
      </w:r>
    </w:p>
    <w:p>
      <w:pPr>
        <w:pStyle w:val="BodyTextIndent2"/>
        <w:spacing w:lineRule="atLeast" w:line="440"/>
        <w:jc w:val="both"/>
        <w:rPr/>
      </w:pPr>
      <w:r>
        <w:rPr>
          <w:b w:val="false"/>
          <w:szCs w:val="28"/>
        </w:rPr>
        <w:t xml:space="preserve">Нека да не забравяме, че Парламентът е този, който вменява определени ангажименти на кметовете, без да има възможност да ги решаваме. Кметът има ангажимента да отговаря за обществения ред в даденото населено място. Казах Ви, че по закон служителите, които ние назначаваме, нямат право да изискват дори лични документи. Как да го вършим това, без Вие да направите законодателни промени? </w:t>
      </w:r>
    </w:p>
    <w:p>
      <w:pPr>
        <w:pStyle w:val="BodyTextIndent2"/>
        <w:spacing w:lineRule="atLeast" w:line="440"/>
        <w:jc w:val="both"/>
        <w:rPr/>
      </w:pPr>
      <w:r>
        <w:rPr>
          <w:b w:val="false"/>
          <w:szCs w:val="28"/>
        </w:rPr>
        <w:t>Нека да се уважаваме и да не правим един политически форум. Мисля, че трябва в името на това да решаваме проблемите на хората, да бъдем обединени, а не да търсим пак разделителна линия.</w:t>
      </w:r>
    </w:p>
    <w:p>
      <w:pPr>
        <w:pStyle w:val="BodyTextIndent2"/>
        <w:spacing w:lineRule="atLeast" w:line="440"/>
        <w:jc w:val="both"/>
        <w:rPr/>
      </w:pPr>
      <w:r>
        <w:rPr>
          <w:b w:val="false"/>
          <w:szCs w:val="28"/>
        </w:rPr>
        <w:t>ПРЕДС. ЦВЕТАН ЦВЕТАНОВ: Благодаря Ви, господин Тодоров.</w:t>
      </w:r>
    </w:p>
    <w:p>
      <w:pPr>
        <w:pStyle w:val="BodyTextIndent2"/>
        <w:spacing w:lineRule="atLeast" w:line="440"/>
        <w:jc w:val="both"/>
        <w:rPr/>
      </w:pPr>
      <w:r>
        <w:rPr>
          <w:b w:val="false"/>
          <w:szCs w:val="28"/>
        </w:rPr>
        <w:t>Заповядайте, господин Ципов, след това колегата Генов.</w:t>
      </w:r>
    </w:p>
    <w:p>
      <w:pPr>
        <w:pStyle w:val="BodyTextIndent2"/>
        <w:spacing w:lineRule="atLeast" w:line="440"/>
        <w:jc w:val="both"/>
        <w:rPr/>
      </w:pPr>
      <w:r>
        <w:rPr>
          <w:b w:val="false"/>
          <w:szCs w:val="28"/>
        </w:rPr>
        <w:t>ЗАМЕСТНИК-МИНИСТЪР КРАСИМИР ЦИПОВ: Благодаря Ви, господин Цветанов.</w:t>
      </w:r>
    </w:p>
    <w:p>
      <w:pPr>
        <w:pStyle w:val="BodyTextIndent2"/>
        <w:spacing w:lineRule="atLeast" w:line="440"/>
        <w:jc w:val="both"/>
        <w:rPr>
          <w:b w:val="false"/>
          <w:b w:val="false"/>
          <w:szCs w:val="28"/>
        </w:rPr>
      </w:pPr>
      <w:r>
        <w:rPr>
          <w:b w:val="false"/>
          <w:szCs w:val="28"/>
        </w:rPr>
        <w:t>Уважаеми народни представители…</w:t>
      </w:r>
    </w:p>
    <w:p>
      <w:pPr>
        <w:pStyle w:val="BodyTextIndent2"/>
        <w:spacing w:lineRule="atLeast" w:line="440"/>
        <w:jc w:val="both"/>
        <w:rPr/>
      </w:pPr>
      <w:r>
        <w:rPr>
          <w:b w:val="false"/>
          <w:szCs w:val="28"/>
        </w:rPr>
        <w:t>ИВАН ВАЛЕНТИНОВ ИВАНОВ: Господин Цветанов, мисля, че отдавна поисках думата?! Не виждате насам ли? Още в началото поисках думата.</w:t>
      </w:r>
    </w:p>
    <w:p>
      <w:pPr>
        <w:pStyle w:val="BodyTextIndent2"/>
        <w:spacing w:lineRule="atLeast" w:line="440"/>
        <w:jc w:val="both"/>
        <w:rPr>
          <w:b w:val="false"/>
          <w:b w:val="false"/>
          <w:i/>
          <w:i/>
          <w:szCs w:val="28"/>
        </w:rPr>
      </w:pPr>
      <w:r>
        <w:rPr>
          <w:b w:val="false"/>
          <w:szCs w:val="28"/>
        </w:rPr>
        <w:t xml:space="preserve">ПРЕДС. ЦВЕТАН ЦВЕТАНОВ: Господин Иванов, дадох думата на господин Янков, давам думата на господин Ципов като заместник-министър на вътрешните работи, защото все пак имаше теми, които са свързани с Министерството на вътрешните работи, след това ще дам думата на господин Генов, Дора Янкова изяви желание, Пенчо Милков и ще Ви дам след това и на Вас думата. Виждате, че само са заявени само представители на опозицията, ако вървите в тази посока. </w:t>
      </w:r>
      <w:r>
        <w:rPr>
          <w:b w:val="false"/>
          <w:i/>
          <w:szCs w:val="28"/>
        </w:rPr>
        <w:t>(Народният представител Иван Валентинов Иванов напуска залата.)</w:t>
      </w:r>
    </w:p>
    <w:p>
      <w:pPr>
        <w:pStyle w:val="BodyTextIndent2"/>
        <w:spacing w:lineRule="atLeast" w:line="440"/>
        <w:jc w:val="both"/>
        <w:rPr/>
      </w:pPr>
      <w:r>
        <w:rPr>
          <w:b w:val="false"/>
          <w:szCs w:val="28"/>
        </w:rPr>
        <w:t>ЗАМЕСТНИК-МИНИСТЪР КРАСИМИР ЦИПОВ: Благодаря Ви, господин Цветанов.</w:t>
      </w:r>
    </w:p>
    <w:p>
      <w:pPr>
        <w:pStyle w:val="BodyTextIndent2"/>
        <w:spacing w:lineRule="atLeast" w:line="440"/>
        <w:jc w:val="both"/>
        <w:rPr>
          <w:b w:val="false"/>
          <w:b w:val="false"/>
          <w:szCs w:val="28"/>
          <w:lang w:val="en-GB"/>
        </w:rPr>
      </w:pPr>
      <w:r>
        <w:rPr>
          <w:b w:val="false"/>
          <w:szCs w:val="28"/>
        </w:rPr>
        <w:t xml:space="preserve">Уважаеми народни представители, уважаеми представители на местната власт, уважаеми представители на изпълнителната власт! Ще бъда кратък. </w:t>
      </w:r>
    </w:p>
    <w:p>
      <w:pPr>
        <w:pStyle w:val="BodyTextIndent2"/>
        <w:spacing w:lineRule="atLeast" w:line="440"/>
        <w:jc w:val="both"/>
        <w:rPr/>
      </w:pPr>
      <w:r>
        <w:rPr>
          <w:b w:val="false"/>
          <w:szCs w:val="28"/>
        </w:rPr>
        <w:t>Искам да уведомя уважаемия народен представител Янков, че съм прочел тези предложения и през 2016 г. в предишния мандат съм участвал в изработването им. Категорично тук не става дума за изземване на правомощията на полицията. Нека това да стане ясно и на представителите на медиите. Условията за средата за сигурност през последните месеци и години е съществено променена и ние трябва да търсим един адекватен отговор на това.</w:t>
      </w:r>
    </w:p>
    <w:p>
      <w:pPr>
        <w:pStyle w:val="BodyTextIndent2"/>
        <w:spacing w:lineRule="atLeast" w:line="440"/>
        <w:jc w:val="both"/>
        <w:rPr/>
      </w:pPr>
      <w:r>
        <w:rPr>
          <w:b w:val="false"/>
          <w:szCs w:val="28"/>
        </w:rPr>
        <w:t>Искам да обърна внимание на господин Янков, че той гласува за подобен законопроект през 2015 г., внесен от народни представители от парламентарна група в миналия парламент, на първо място. На второ място, господин Янков, имайте предвид, че след като са изготвени тези предложения, те са изготвени от експерти. Тези експерти са ги съгласували с ресорните министерства, в случая Министерството на вътрешните работи и сме стигнали до заключението, че има необходимост да се мисли в такава посока.</w:t>
      </w:r>
    </w:p>
    <w:p>
      <w:pPr>
        <w:pStyle w:val="BodyTextIndent2"/>
        <w:spacing w:lineRule="atLeast" w:line="440"/>
        <w:jc w:val="both"/>
        <w:rPr/>
      </w:pPr>
      <w:r>
        <w:rPr>
          <w:b w:val="false"/>
          <w:szCs w:val="28"/>
        </w:rPr>
        <w:t>Аз искам да изразя принципната подкрепа от страна на Министерството на вътрешните работи за подобни промени, още повече да може фондът „Пътна безопасност“ да предоставя такива средства на общините тогава, когато те се инвестирали в изграждане на подобна инфраструктура.</w:t>
      </w:r>
    </w:p>
    <w:p>
      <w:pPr>
        <w:pStyle w:val="BodyTextIndent2"/>
        <w:spacing w:lineRule="atLeast" w:line="440"/>
        <w:jc w:val="both"/>
        <w:rPr/>
      </w:pPr>
      <w:r>
        <w:rPr>
          <w:b w:val="false"/>
          <w:szCs w:val="28"/>
        </w:rPr>
        <w:t>Искам да обявя пред представителите на законодателната и на местната власт, че в момента се разработва ново законодателство за пътната безопасност. Там предвиждаме изрично подобна възможност. Там, където в общините се инвестира и в изграждането на стационарни камери, да има възможност част от средствата да постъпват в общинските бюджети.</w:t>
      </w:r>
    </w:p>
    <w:p>
      <w:pPr>
        <w:pStyle w:val="BodyTextIndent2"/>
        <w:spacing w:lineRule="atLeast" w:line="440"/>
        <w:jc w:val="both"/>
        <w:rPr/>
      </w:pPr>
      <w:r>
        <w:rPr>
          <w:b w:val="false"/>
          <w:szCs w:val="28"/>
        </w:rPr>
        <w:t>Другата важна инициатива, на която трябва да се обърне внимание – Министерството на вътрешните работи, за да подобри събираемостта от глобите, наложени по Закона за движение по пътищата, ще разработи Проект за единен национален център за обработване на нарушенията. В него ще могат да постъпват данните от всички областни дирекции и районни управления, които ще бъдат обработвани на централно ниво и ще бъдат връчвани съответните наказателни постановления и електронни фишове. Тогава, когато общините са инвестирали в изграждането на една такава инфраструктура – стационарни камери, смятам, че ще се намери консенсус част от средствата да остават за общините.</w:t>
      </w:r>
    </w:p>
    <w:p>
      <w:pPr>
        <w:pStyle w:val="BodyTextIndent2"/>
        <w:spacing w:lineRule="atLeast" w:line="440"/>
        <w:jc w:val="both"/>
        <w:rPr>
          <w:b w:val="false"/>
          <w:b w:val="false"/>
          <w:szCs w:val="28"/>
        </w:rPr>
      </w:pPr>
      <w:r>
        <w:rPr>
          <w:b w:val="false"/>
          <w:szCs w:val="28"/>
        </w:rPr>
        <w:t xml:space="preserve">ПРЕДС. ЦВЕТАН ЦВЕТАНОВ: Благодаря, господин Ципов. </w:t>
      </w:r>
      <w:r>
        <w:rPr>
          <w:b w:val="false"/>
          <w:i/>
          <w:szCs w:val="28"/>
        </w:rPr>
        <w:t>(Народният представител Красимир  Янков иска думата.)</w:t>
      </w:r>
    </w:p>
    <w:p>
      <w:pPr>
        <w:pStyle w:val="BodyTextIndent2"/>
        <w:spacing w:lineRule="atLeast" w:line="440"/>
        <w:jc w:val="both"/>
        <w:rPr>
          <w:b w:val="false"/>
          <w:b w:val="false"/>
          <w:szCs w:val="28"/>
        </w:rPr>
      </w:pPr>
      <w:r>
        <w:rPr>
          <w:b w:val="false"/>
          <w:szCs w:val="28"/>
        </w:rPr>
        <w:t>Господин Янков нека дам думата на колеги, които…</w:t>
      </w:r>
    </w:p>
    <w:p>
      <w:pPr>
        <w:pStyle w:val="BodyTextIndent2"/>
        <w:spacing w:lineRule="atLeast" w:line="440"/>
        <w:jc w:val="both"/>
        <w:rPr>
          <w:b w:val="false"/>
          <w:b w:val="false"/>
          <w:szCs w:val="28"/>
        </w:rPr>
      </w:pPr>
      <w:r>
        <w:rPr>
          <w:b w:val="false"/>
          <w:szCs w:val="28"/>
        </w:rPr>
        <w:t>КРАСИМИР ЯНКОВ: Благодаря Ви.</w:t>
      </w:r>
    </w:p>
    <w:p>
      <w:pPr>
        <w:pStyle w:val="BodyTextIndent2"/>
        <w:spacing w:lineRule="atLeast" w:line="440"/>
        <w:jc w:val="both"/>
        <w:rPr/>
      </w:pPr>
      <w:r>
        <w:rPr>
          <w:b w:val="false"/>
          <w:szCs w:val="28"/>
        </w:rPr>
        <w:t>Само едно изречение, след като бях споменат ….</w:t>
      </w:r>
    </w:p>
    <w:p>
      <w:pPr>
        <w:pStyle w:val="BodyTextIndent2"/>
        <w:spacing w:lineRule="atLeast" w:line="440"/>
        <w:jc w:val="both"/>
        <w:rPr>
          <w:b w:val="false"/>
          <w:b w:val="false"/>
          <w:szCs w:val="28"/>
        </w:rPr>
      </w:pPr>
      <w:r>
        <w:rPr>
          <w:b w:val="false"/>
          <w:szCs w:val="28"/>
        </w:rPr>
        <w:t>ПРЕДС. ЦВЕТАН ЦВЕТАНОВ: От толерантност към опозицията и личното ми приятно отношение към Вас.</w:t>
      </w:r>
    </w:p>
    <w:p>
      <w:pPr>
        <w:pStyle w:val="BodyTextIndent2"/>
        <w:spacing w:lineRule="atLeast" w:line="440"/>
        <w:jc w:val="both"/>
        <w:rPr>
          <w:b w:val="false"/>
          <w:b w:val="false"/>
          <w:szCs w:val="28"/>
        </w:rPr>
      </w:pPr>
      <w:r>
        <w:rPr>
          <w:b w:val="false"/>
          <w:szCs w:val="28"/>
        </w:rPr>
        <w:t>КРАСИМИР ЯНКОВ: Първо, аз предположих, че е съгласувано и си задавам въпроса: защо не карате по каналния ред, по който да има и обществено обсъждане и инициатива на Министерството, през Министерския съвет до Народното събрание, а заобикаляте тази процедура, първо.</w:t>
      </w:r>
    </w:p>
    <w:p>
      <w:pPr>
        <w:pStyle w:val="BodyTextIndent2"/>
        <w:spacing w:lineRule="atLeast" w:line="440"/>
        <w:jc w:val="both"/>
        <w:rPr/>
      </w:pPr>
      <w:r>
        <w:rPr>
          <w:b w:val="false"/>
          <w:szCs w:val="28"/>
        </w:rPr>
        <w:t>Второ, господин Ципов, благодаря Ви, че признахте за недостатъчния капацитет на Министерството на вътрешните работи по обезпечение на обществения ред.</w:t>
      </w:r>
    </w:p>
    <w:p>
      <w:pPr>
        <w:pStyle w:val="BodyTextIndent2"/>
        <w:spacing w:lineRule="atLeast" w:line="440"/>
        <w:jc w:val="both"/>
        <w:rPr/>
      </w:pPr>
      <w:r>
        <w:rPr>
          <w:b w:val="false"/>
          <w:szCs w:val="28"/>
        </w:rPr>
        <w:t>ЗАМЕСТНИК-МИНИСТЪР КРАСИМИР ЦИПОВ: Позволете ми само едно изречение. Ще бъда кратък.</w:t>
      </w:r>
    </w:p>
    <w:p>
      <w:pPr>
        <w:pStyle w:val="BodyTextIndent2"/>
        <w:spacing w:lineRule="atLeast" w:line="440"/>
        <w:jc w:val="both"/>
        <w:rPr/>
      </w:pPr>
      <w:r>
        <w:rPr>
          <w:b w:val="false"/>
          <w:szCs w:val="28"/>
        </w:rPr>
        <w:t>ПРЕДС. ЦВЕТАН ЦВЕТАНОВ: Моля Ви, господин Ципов.</w:t>
      </w:r>
    </w:p>
    <w:p>
      <w:pPr>
        <w:pStyle w:val="BodyTextIndent2"/>
        <w:spacing w:lineRule="atLeast" w:line="440"/>
        <w:jc w:val="both"/>
        <w:rPr>
          <w:b w:val="false"/>
          <w:b w:val="false"/>
          <w:szCs w:val="28"/>
        </w:rPr>
      </w:pPr>
      <w:r>
        <w:rPr>
          <w:b w:val="false"/>
          <w:szCs w:val="28"/>
        </w:rPr>
        <w:t>Господин Генов, заповядайте.</w:t>
      </w:r>
    </w:p>
    <w:p>
      <w:pPr>
        <w:pStyle w:val="BodyTextIndent2"/>
        <w:spacing w:lineRule="atLeast" w:line="440"/>
        <w:jc w:val="both"/>
        <w:rPr/>
      </w:pPr>
      <w:r>
        <w:rPr>
          <w:b w:val="false"/>
          <w:szCs w:val="28"/>
        </w:rPr>
        <w:t>Колеги, нека да се придържаме към това, което се предлага от Националното сдружение на общините, за да можем действително да бъдем полезни, защото представяте ли си какво усещане ще оставим в кметовете, които смятат, че ние се грижим за подобряване на тяхната работа, със законодателните промени, които ще направим? Ако продължаваме по този начин да водим дебата мисля, че кметовете ще кажат: „Явно мисия невъзможна“ или с цялостната тази кауза и този диалог, който трябва и сме длъжни да го правим, просто отсъства и явно не може да се проведе.</w:t>
      </w:r>
    </w:p>
    <w:p>
      <w:pPr>
        <w:pStyle w:val="BodyTextIndent2"/>
        <w:spacing w:lineRule="atLeast" w:line="440"/>
        <w:jc w:val="both"/>
        <w:rPr>
          <w:b w:val="false"/>
          <w:b w:val="false"/>
          <w:szCs w:val="28"/>
        </w:rPr>
      </w:pPr>
      <w:r>
        <w:rPr>
          <w:b w:val="false"/>
          <w:szCs w:val="28"/>
        </w:rPr>
        <w:t>Заповядайте, господин Генов.</w:t>
      </w:r>
    </w:p>
    <w:p>
      <w:pPr>
        <w:pStyle w:val="BodyTextIndent2"/>
        <w:spacing w:lineRule="atLeast" w:line="440"/>
        <w:jc w:val="both"/>
        <w:rPr>
          <w:b w:val="false"/>
          <w:b w:val="false"/>
          <w:szCs w:val="28"/>
        </w:rPr>
      </w:pPr>
      <w:r>
        <w:rPr>
          <w:b w:val="false"/>
          <w:szCs w:val="28"/>
        </w:rPr>
        <w:t>МАНОЛ ГЕНОВ: Благодаря Ви, господин Цветанов.</w:t>
      </w:r>
    </w:p>
    <w:p>
      <w:pPr>
        <w:pStyle w:val="BodyTextIndent2"/>
        <w:spacing w:lineRule="atLeast" w:line="440"/>
        <w:jc w:val="both"/>
        <w:rPr/>
      </w:pPr>
      <w:r>
        <w:rPr>
          <w:b w:val="false"/>
          <w:szCs w:val="28"/>
        </w:rPr>
        <w:t>Уважаеми господа заместник-министри, уважаеми госпожи и господа! Искам да се спра на един въпрос, който господин Ципов засегна преди малко, с видеоконтрола в населените места по отношение на общините. Не е ясно кой ще инвестира в тези камери.</w:t>
      </w:r>
    </w:p>
    <w:p>
      <w:pPr>
        <w:pStyle w:val="BodyTextIndent2"/>
        <w:spacing w:lineRule="atLeast" w:line="440"/>
        <w:jc w:val="both"/>
        <w:rPr/>
      </w:pPr>
      <w:r>
        <w:rPr>
          <w:b w:val="false"/>
          <w:szCs w:val="28"/>
        </w:rPr>
        <w:t>Сутринта имаше едно предаване по всички канали, беше от значимите новини, за тези мобилни камери. Една от тях струва доколкото разбрах 55 хил. лв. Нека да си направим сметка сега, една община, ако инвестира тези 55 хил. лв. и ако тази единна система – дано да стане, но аз дълбоко се съмнявам дали ще стане в скоро време, и ще може да бъде преотстъпван 50% от стойността на така наречения електронен фиш, който ще отиде в общините.</w:t>
      </w:r>
    </w:p>
    <w:p>
      <w:pPr>
        <w:pStyle w:val="BodyTextIndent2"/>
        <w:spacing w:lineRule="atLeast" w:line="440"/>
        <w:jc w:val="both"/>
        <w:rPr>
          <w:b w:val="false"/>
          <w:b w:val="false"/>
          <w:szCs w:val="28"/>
        </w:rPr>
      </w:pPr>
      <w:r>
        <w:rPr>
          <w:b w:val="false"/>
          <w:szCs w:val="28"/>
        </w:rPr>
        <w:t xml:space="preserve">Поставянето на тези стационарни камери, всички сме шофьори, всички знаем камерите в България къде са. Всички шофьори ще ги научат в населените места къде са и там ще намалят скоростта. Бъдете сигурен, господин Цветанов. Мисля, че колегите тук ще се съгласят с мен, че е така. </w:t>
      </w:r>
    </w:p>
    <w:p>
      <w:pPr>
        <w:pStyle w:val="BodyTextIndent2"/>
        <w:spacing w:lineRule="atLeast" w:line="440"/>
        <w:jc w:val="both"/>
        <w:rPr>
          <w:b w:val="false"/>
          <w:b w:val="false"/>
          <w:szCs w:val="28"/>
        </w:rPr>
      </w:pPr>
      <w:r>
        <w:rPr>
          <w:b w:val="false"/>
          <w:szCs w:val="28"/>
        </w:rPr>
        <w:t xml:space="preserve">Какъв ще е икономическият ефект от инвестирането на няколко десетки хиляди лева в една такава стационарна камера поставена в Стара Загора, Варна, Карлово на главния път или някъде другаде, вътре в общината, или в Самоков, примерно пътя за Боровец? Мисля, че икономическият ефект ще е почти никакъв. </w:t>
      </w:r>
    </w:p>
    <w:p>
      <w:pPr>
        <w:pStyle w:val="BodyTextIndent2"/>
        <w:spacing w:lineRule="atLeast" w:line="440"/>
        <w:jc w:val="both"/>
        <w:rPr>
          <w:b w:val="false"/>
          <w:b w:val="false"/>
          <w:szCs w:val="28"/>
        </w:rPr>
      </w:pPr>
      <w:r>
        <w:rPr>
          <w:b w:val="false"/>
          <w:szCs w:val="28"/>
        </w:rPr>
        <w:t xml:space="preserve">За да не бъда голословен, ще дам пример с изграденото видеонаблюдение на много места в общините. Тук в материала, който ни беше даден, се цитира, че има 180 общини с видеонаблюдение. Ние като кажем камера, има камери по 20 лв., има и по 2000 лв. Камерата от 20 лв. не може да разпознае номера на автомобила, който е минал и е заснет. Тук има един проблем, казвал съм го на много такива форуми в различните си степени на представителство и функция, някъде. </w:t>
      </w:r>
    </w:p>
    <w:p>
      <w:pPr>
        <w:pStyle w:val="BodyTextIndent2"/>
        <w:spacing w:lineRule="atLeast" w:line="440"/>
        <w:jc w:val="both"/>
        <w:rPr/>
      </w:pPr>
      <w:r>
        <w:rPr>
          <w:b w:val="false"/>
          <w:szCs w:val="28"/>
        </w:rPr>
        <w:t>Няма интегритет между тези камери. Какво върши работата, каква работа върши камерата в една община, на едно районно полицейско управление? Освен, ако стане нещо и ако е архивирано това движение или престъпление с тази камера, и може да бъде получена някаква информация. Къде са сървърите, които да съхраняват информацията? Къде са интерфейсовете да свързват отделната информация от отделните видове камери? Защото, когато камерата се купува по ЗОП, там не може да унифицираш софтуера.</w:t>
      </w:r>
    </w:p>
    <w:p>
      <w:pPr>
        <w:pStyle w:val="BodyTextIndent2"/>
        <w:spacing w:lineRule="atLeast" w:line="440"/>
        <w:jc w:val="both"/>
        <w:rPr/>
      </w:pPr>
      <w:r>
        <w:rPr>
          <w:b w:val="false"/>
          <w:szCs w:val="28"/>
        </w:rPr>
        <w:t>Не знам колко софтуера има в България за видеонаблюдение. По едно време им правих статистика, вече съм се отказал, защото станаха прекалено много. Ако този интегритет бъде постигнат, ефект ще има, но аз дълбоко се съмнявам от икономическия, още веднъж казвам, ефект на цялото това нещо, защото в каквито криминогенни зони да бъдат поставени охранителните камери, за мен, ефектът и при тях е изключително слаб. Много рядко съм чувал Министерството на вътрешните работи, по някоя камера да разкрие някакви, които са ограбили някой старец в някое село или са открили някоя контрабанда на един бус, който е прекарал нелегални цигари, примерно, или алкохол, или нещо друго. С това завършвам, но по отношение на точно тази дейност и вменяването на пътен контрол, на кметовете и на общинската администрация съм дълбок песимист, и мисля, че и моите колеги, няма да се подпишат точно под тези предложения. Благодаря.</w:t>
      </w:r>
    </w:p>
    <w:p>
      <w:pPr>
        <w:pStyle w:val="BodyTextIndent2"/>
        <w:spacing w:lineRule="atLeast" w:line="440"/>
        <w:jc w:val="both"/>
        <w:rPr>
          <w:b w:val="false"/>
          <w:b w:val="false"/>
          <w:szCs w:val="28"/>
        </w:rPr>
      </w:pPr>
      <w:r>
        <w:rPr>
          <w:b w:val="false"/>
          <w:szCs w:val="28"/>
        </w:rPr>
        <w:t>ПРЕДС. ЦВЕТАН ЦВЕТАНОВ: Благодаря, господин Генов.</w:t>
      </w:r>
    </w:p>
    <w:p>
      <w:pPr>
        <w:pStyle w:val="BodyTextIndent2"/>
        <w:spacing w:lineRule="atLeast" w:line="440"/>
        <w:jc w:val="both"/>
        <w:rPr/>
      </w:pPr>
      <w:r>
        <w:rPr>
          <w:b w:val="false"/>
          <w:szCs w:val="28"/>
        </w:rPr>
        <w:t>Смятам, че не трябва да търсим вариант при инсталирането и въвеждането в експлоатация на камери, да правим печалба или да печелим от този вид дейност. Всичко, което е свързано с видеонаблюдението, е да можем да извършим най-важното, превантивната дейност. Ако спасим един или десет, или петнадесет, или двайсет човешки живота, си заслужава да направим всякаква възможна инвестиция, за да можем да спасим тези човешки животи.</w:t>
      </w:r>
    </w:p>
    <w:p>
      <w:pPr>
        <w:pStyle w:val="BodyTextIndent2"/>
        <w:spacing w:lineRule="atLeast" w:line="440"/>
        <w:jc w:val="both"/>
        <w:rPr>
          <w:b w:val="false"/>
          <w:b w:val="false"/>
          <w:szCs w:val="28"/>
        </w:rPr>
      </w:pPr>
      <w:r>
        <w:rPr>
          <w:b w:val="false"/>
          <w:szCs w:val="28"/>
        </w:rPr>
        <w:t xml:space="preserve">Другото, което е, това е свързано с възможността при извършване на тежко престъпление, с видеонаблюдението да може да бъде документирано лицето, което е извършило или се е оттеглило от даденото местопроизшествие. Всичко това е запълване на този дефицит от човешки ресурс, който всички ние разбираме, че не само в България, но и по света, това е най-доброто, което в момента се прилага. </w:t>
      </w:r>
    </w:p>
    <w:p>
      <w:pPr>
        <w:pStyle w:val="BodyTextIndent2"/>
        <w:spacing w:lineRule="atLeast" w:line="440"/>
        <w:jc w:val="both"/>
        <w:rPr/>
      </w:pPr>
      <w:r>
        <w:rPr>
          <w:b w:val="false"/>
          <w:szCs w:val="28"/>
        </w:rPr>
        <w:t xml:space="preserve">Мога да кажа, че вече има летища, където започва въвеждането на лицево разпознаване. Всички ние знаем за електронното преминаване през съответните гишета, където знаете, че вече човешкият фактор се извежда. Това е най-важното да се възползваме от новите информационни технологии и въвеждането на всички тези възможности, които давам по-голямата сигурност. </w:t>
      </w:r>
    </w:p>
    <w:p>
      <w:pPr>
        <w:pStyle w:val="BodyTextIndent2"/>
        <w:spacing w:lineRule="atLeast" w:line="440"/>
        <w:jc w:val="both"/>
        <w:rPr>
          <w:b w:val="false"/>
          <w:b w:val="false"/>
          <w:szCs w:val="28"/>
        </w:rPr>
      </w:pPr>
      <w:r>
        <w:rPr>
          <w:b w:val="false"/>
          <w:szCs w:val="28"/>
        </w:rPr>
        <w:t>Дора Янкова, искаше думата – заповядайте. Вие сте в качеството и на народен представител, но и на бивш кмет, и бивш председател на Сдружение на общините.</w:t>
      </w:r>
    </w:p>
    <w:p>
      <w:pPr>
        <w:pStyle w:val="BodyTextIndent2"/>
        <w:spacing w:lineRule="atLeast" w:line="440"/>
        <w:jc w:val="both"/>
        <w:rPr>
          <w:b w:val="false"/>
          <w:b w:val="false"/>
          <w:szCs w:val="28"/>
        </w:rPr>
      </w:pPr>
      <w:r>
        <w:rPr>
          <w:b w:val="false"/>
          <w:szCs w:val="28"/>
        </w:rPr>
        <w:t>ДОРА ЯНКОВА: Благодаря.</w:t>
      </w:r>
    </w:p>
    <w:p>
      <w:pPr>
        <w:pStyle w:val="BodyTextIndent2"/>
        <w:spacing w:lineRule="atLeast" w:line="440"/>
        <w:jc w:val="both"/>
        <w:rPr>
          <w:b w:val="false"/>
          <w:b w:val="false"/>
          <w:szCs w:val="28"/>
        </w:rPr>
      </w:pPr>
      <w:r>
        <w:rPr>
          <w:b w:val="false"/>
          <w:szCs w:val="28"/>
        </w:rPr>
        <w:t xml:space="preserve">Уважаеми председатели на комисии, уважаеми кметове, колеги народни представители, експерти! Добре е, че се внася темата на днешния дискусионен форум. Тя касае, така както е записано в предложения дневния ред, по опазването на реда. </w:t>
      </w:r>
    </w:p>
    <w:p>
      <w:pPr>
        <w:pStyle w:val="BodyTextIndent2"/>
        <w:spacing w:lineRule="atLeast" w:line="440"/>
        <w:jc w:val="both"/>
        <w:rPr/>
      </w:pPr>
      <w:r>
        <w:rPr>
          <w:b w:val="false"/>
          <w:szCs w:val="28"/>
        </w:rPr>
        <w:t xml:space="preserve">Тук спор няма, че това, което е записало Сдружението в материала, който ни е предоставен, извеждат два основни проблема – недостиг с оглед нуждите на полицейските органи на място, в някои общини, особено в по-малките населени места, практически липсва постоянно полицейско присъствие. </w:t>
      </w:r>
    </w:p>
    <w:p>
      <w:pPr>
        <w:pStyle w:val="BodyTextIndent2"/>
        <w:spacing w:lineRule="atLeast" w:line="440"/>
        <w:jc w:val="both"/>
        <w:rPr/>
      </w:pPr>
      <w:r>
        <w:rPr>
          <w:b w:val="false"/>
          <w:szCs w:val="28"/>
        </w:rPr>
        <w:t xml:space="preserve">Второ, липса на правомощия на общинските служители за ефективно изпълнение, охранителната, контролната и административнонаказателната дейност. Преди това има коментар по Наредба № 1, как тя се реализира като изпълнение на терен по отношение на опазването на обществения ред и как тя е хармонизирана със Закона за местното самоуправление и администрация. </w:t>
      </w:r>
    </w:p>
    <w:p>
      <w:pPr>
        <w:pStyle w:val="BodyTextIndent2"/>
        <w:spacing w:lineRule="atLeast" w:line="440"/>
        <w:jc w:val="both"/>
        <w:rPr/>
      </w:pPr>
      <w:r>
        <w:rPr>
          <w:b w:val="false"/>
          <w:szCs w:val="28"/>
        </w:rPr>
        <w:t xml:space="preserve">Миналата седмица господин Цветанов, а преди два месеца и ние се срещнахме с кметовете на малки села. Помня една идея, която, като че ли позатихна, във всяко село – полицай, отиде някъде. Тук самото Сдружение признава, че самите малки кметове имат нужда от сътрудничество. Има политика на определени кметове в моя избирателен район да се съкращават и кметските наместници. </w:t>
      </w:r>
    </w:p>
    <w:p>
      <w:pPr>
        <w:pStyle w:val="BodyTextIndent2"/>
        <w:spacing w:lineRule="atLeast" w:line="440"/>
        <w:jc w:val="both"/>
        <w:rPr>
          <w:b w:val="false"/>
          <w:b w:val="false"/>
          <w:szCs w:val="28"/>
        </w:rPr>
      </w:pPr>
      <w:r>
        <w:rPr>
          <w:b w:val="false"/>
          <w:szCs w:val="28"/>
        </w:rPr>
        <w:t xml:space="preserve">Реално стои един голям проблем, който ние трябва да решим и кметовете, и ние като законодатели. В много от малките селища, хората са оставени, където са най-немощни на самоорганизация. Няма полицай, ако има ходжа или поп, но може би и на тях не им стигат парите, тоест те са сами. Особено в контекста на дебата, който днес се водеше за сигурността на българските граждани. </w:t>
      </w:r>
    </w:p>
    <w:p>
      <w:pPr>
        <w:pStyle w:val="BodyTextIndent2"/>
        <w:spacing w:lineRule="atLeast" w:line="440"/>
        <w:jc w:val="both"/>
        <w:rPr/>
      </w:pPr>
      <w:r>
        <w:rPr>
          <w:b w:val="false"/>
          <w:szCs w:val="28"/>
        </w:rPr>
        <w:t xml:space="preserve">Тук възникват много въпросителни. Да, има идея и тя отдавна беше дадена като възможност, както сподели кметът на Стара Загора, да има възможности за общинска полиция, но не толкова общинска полиция, а обезпечаване на плащане и нещо мутиращо – нито общинско, нито на МВР. Винаги, когато имаш двама ръководители, на които трябва да се отчиташ, е нещо неефективно. </w:t>
      </w:r>
    </w:p>
    <w:p>
      <w:pPr>
        <w:pStyle w:val="BodyTextIndent2"/>
        <w:spacing w:lineRule="atLeast" w:line="440"/>
        <w:jc w:val="both"/>
        <w:rPr/>
      </w:pPr>
      <w:r>
        <w:rPr>
          <w:b w:val="false"/>
          <w:szCs w:val="28"/>
        </w:rPr>
        <w:t>Стои въпросът, ако ние ще равнопоставим общините и тук добре е, че има представител на Министерството на финансите, аз ще подкрепя, ако го направим делегирана държавна дейност. Имаме ли пари? Във всичките 265 общини е добре да дадем възможности на кметовете, особено в по-малките, където действително няма нито кмет, нито кметски наместник, нито полицай и като пада ангажиментът, че няма да има полицай във всичките села, дайте да я направим делегирана държавна дейност… Като сметнах, че около 10 човека...</w:t>
      </w:r>
    </w:p>
    <w:p>
      <w:pPr>
        <w:pStyle w:val="BodyTextIndent2"/>
        <w:spacing w:lineRule="atLeast" w:line="440"/>
        <w:jc w:val="both"/>
        <w:rPr/>
      </w:pPr>
      <w:r>
        <w:rPr>
          <w:b w:val="false"/>
          <w:szCs w:val="28"/>
        </w:rPr>
        <w:t xml:space="preserve">Вторият въпрос, който стои – тук, е и Сдружението, имате достатъчно добра експертиза. Когато приемахме бюджета имаше голям натиск да увеличим парите за местна администрация. Ще се окаже, че звеното като финансов стандарт ще се изравнява до заплатата на кмета, тоест ние отиваме на един висок стандарт... </w:t>
      </w:r>
    </w:p>
    <w:p>
      <w:pPr>
        <w:pStyle w:val="BodyTextIndent2"/>
        <w:spacing w:lineRule="atLeast" w:line="440"/>
        <w:jc w:val="both"/>
        <w:rPr/>
      </w:pPr>
      <w:r>
        <w:rPr>
          <w:b w:val="false"/>
          <w:szCs w:val="28"/>
        </w:rPr>
        <w:t>Да, това е първа категория труд, но ще има служители в администрацията, които са на 500 – 600 лева, за които кметовете много добре знаят, че около 700 – 800 с осигуровките е предвидено в бюджета, сега тук, сме на 2300 – 2500. Ако отново дадем решение за едно такова звено от 16 човека, по мое усмотрение, то е половин милион за година. Колко общини ще го предпочетат? Отново всичките тези девет, които са се опитали нещо да направят.</w:t>
      </w:r>
    </w:p>
    <w:p>
      <w:pPr>
        <w:pStyle w:val="BodyTextIndent2"/>
        <w:spacing w:lineRule="atLeast" w:line="440"/>
        <w:jc w:val="both"/>
        <w:rPr>
          <w:b w:val="false"/>
          <w:b w:val="false"/>
          <w:szCs w:val="28"/>
        </w:rPr>
      </w:pPr>
      <w:r>
        <w:rPr>
          <w:b w:val="false"/>
          <w:szCs w:val="28"/>
        </w:rPr>
        <w:t xml:space="preserve">Аз съм убедена, че Павел Гуджеров няма да направи, защото знам, и Вие знаете, че приходната част е слаба. Приходната част на една община, да речем, Раковски, предполагам, че е от порядъка на половин милион за данъците – данък сгради. Нали толкова? Таксата смет е целева и пътният данък – трябва нещичко да изкърпиш. Тоест, ако влезем в този дебат, да влизаме равнопоставено. Ако влезем в този дебат, да влезем на някакви принципи, на които да се опрем. Ако ще кажем, че това не е децентрализация в момента, защото на децентрализацията да й делегираш дейности, но те да бъдат и финансово обезпечени. </w:t>
      </w:r>
    </w:p>
    <w:p>
      <w:pPr>
        <w:pStyle w:val="BodyTextIndent2"/>
        <w:spacing w:lineRule="atLeast" w:line="440"/>
        <w:jc w:val="both"/>
        <w:rPr/>
      </w:pPr>
      <w:r>
        <w:rPr>
          <w:b w:val="false"/>
          <w:szCs w:val="28"/>
        </w:rPr>
        <w:t xml:space="preserve">Моето предложение е да го осмислим. Да, това е една добре сложена тема за дебат – да я видим, да я осмислим, да я погледнем от всички страни. </w:t>
      </w:r>
    </w:p>
    <w:p>
      <w:pPr>
        <w:pStyle w:val="BodyTextIndent2"/>
        <w:spacing w:lineRule="atLeast" w:line="440"/>
        <w:jc w:val="both"/>
        <w:rPr/>
      </w:pPr>
      <w:r>
        <w:rPr>
          <w:b w:val="false"/>
          <w:szCs w:val="28"/>
        </w:rPr>
        <w:t xml:space="preserve">Тук, възниква и втори въпрос. Добре е, че има представител на Министерството и бих искала да го запитам: в приходната част на общините Вие наблюдавате – колко е минималният процент, който е от глоби? Няма да има и 100 хиляди за всички общини, тоест ние от там нямаме нищо ефективно. Колко е бюджетът, който идва и се събира на територията на кметствата при устройство на територията, където са произшествията? Пак е минимален. Никой не иска да се кара, ще има по 20 – 50 лева глоба, която в повечето случаи, когато е над 50, е в съда и се жали. Това като практика го знаем. Поради тази причина моето дълбоко убеждение, е, че ние трябва да си укрепим структурите на МВР. </w:t>
      </w:r>
    </w:p>
    <w:p>
      <w:pPr>
        <w:pStyle w:val="BodyTextIndent2"/>
        <w:spacing w:lineRule="atLeast" w:line="440"/>
        <w:jc w:val="both"/>
        <w:rPr/>
      </w:pPr>
      <w:r>
        <w:rPr>
          <w:b w:val="false"/>
          <w:szCs w:val="28"/>
        </w:rPr>
        <w:t>Господин Цветанов, аз помня като кмет, когато беше мандатът на Иван Костов – той оттегли МВР от по-близко сътрудничество с общините. Тогава беше времето, когато се забрани шефовете на районни полицейски управления да се виждат с кметовете. Имаше такъв един момент, в който директорът на полицията си направи оперативка, шефът на МВР направи работна среща, защото те не могат да правят оперативка, а работна среща по деловото сътрудничество как да работят на територията на общината. След това, съответно те да си уточнят как да дадат една по-голяма сигурност на общините. Ако ние се поучим от някои неща, които се изкривиха във времето и укрепим общинските управления на МВР, поне с още малко, ако трябва щатни бройки или с малко пари и дадем един въздух, който е нормален – аз съм убедена, че това ще бъде по-полезно, защото, скъпи приятели и кметове, в момента вярно е, че ние ще направим този дебат, днес, това е дискусионен форум, след това той ще дойде в Парламента, ако Вие искрено искате всичко това, но аз Ви казах – видях добре финансовата обосновка – Вие искате да се нагърбите с тези неща, а нямате пари.</w:t>
      </w:r>
    </w:p>
    <w:p>
      <w:pPr>
        <w:pStyle w:val="BodyTextIndent2"/>
        <w:spacing w:lineRule="atLeast" w:line="440"/>
        <w:jc w:val="both"/>
        <w:rPr/>
      </w:pPr>
      <w:r>
        <w:rPr>
          <w:b w:val="false"/>
          <w:szCs w:val="28"/>
        </w:rPr>
        <w:t>Вие нямате средства, Вие трябва да купите и кола, за да може човекът, или пък да отделите една от старите коли. В едни селца, където имате по 20 – 30 селца, ще трябва да отделяте и пари за бензин. За мен, държавата и държавността – укрепването й е да има силни, сериозни структури на добре подготвени хора, така както в момента те са в МВР, те да си бъдат в МВР, да се намери мярата на сътрудничество между МВР и общините, която да е по-ефективна, да я огледаме какво е необходимо да бъде регулирано. Ако го искате пък толкова много, министърът на финансите да каже: „правим го от следващата година“. Тук, по мое средно усмотрение – 79 милиона за 269 общини. Дайте тези пари и да въздъхнат хората, и да се радват, че ще имат някакви контролни функции на територията на общините. Ако ще бъде за сметка на местните бюджети, то ще бъде пак половинчато и неискрено. Има още много въпроси, които стоят. Ако трябва да го видим през регулацията на равнопоставеност, на принципност, на ефективност – стоят поне шест-седем въпроса, на които ние нямаме отговор. Благодаря.</w:t>
      </w:r>
    </w:p>
    <w:p>
      <w:pPr>
        <w:pStyle w:val="BodyTextIndent2"/>
        <w:spacing w:lineRule="atLeast" w:line="440"/>
        <w:jc w:val="both"/>
        <w:rPr>
          <w:b w:val="false"/>
          <w:b w:val="false"/>
          <w:szCs w:val="28"/>
        </w:rPr>
      </w:pPr>
      <w:r>
        <w:rPr>
          <w:b w:val="false"/>
          <w:szCs w:val="28"/>
        </w:rPr>
        <w:t>ПРЕДС. ЦВЕТАН ЦВЕТАНОВ: Благодаря.</w:t>
      </w:r>
    </w:p>
    <w:p>
      <w:pPr>
        <w:pStyle w:val="BodyTextIndent2"/>
        <w:spacing w:lineRule="atLeast" w:line="440"/>
        <w:jc w:val="both"/>
        <w:rPr>
          <w:b w:val="false"/>
          <w:b w:val="false"/>
          <w:szCs w:val="28"/>
        </w:rPr>
      </w:pPr>
      <w:r>
        <w:rPr>
          <w:b w:val="false"/>
          <w:szCs w:val="28"/>
        </w:rPr>
        <w:t>Колеги, искам да напомня, че имаме и втора част от днешния форум, да не концентрираме цялото внимание върху първата част, защото искам да дадем възможност и за темата, свързана с екологията и с язовирите.</w:t>
      </w:r>
    </w:p>
    <w:p>
      <w:pPr>
        <w:pStyle w:val="BodyTextIndent2"/>
        <w:spacing w:lineRule="atLeast" w:line="440"/>
        <w:jc w:val="both"/>
        <w:rPr>
          <w:b w:val="false"/>
          <w:b w:val="false"/>
          <w:szCs w:val="28"/>
        </w:rPr>
      </w:pPr>
      <w:r>
        <w:rPr>
          <w:b w:val="false"/>
          <w:szCs w:val="28"/>
        </w:rPr>
        <w:t>Заповядайте, господин Гуджеров.</w:t>
      </w:r>
    </w:p>
    <w:p>
      <w:pPr>
        <w:pStyle w:val="BodyTextIndent2"/>
        <w:spacing w:lineRule="atLeast" w:line="440"/>
        <w:jc w:val="both"/>
        <w:rPr/>
      </w:pPr>
      <w:r>
        <w:rPr>
          <w:b w:val="false"/>
          <w:szCs w:val="28"/>
        </w:rPr>
        <w:t>ПАВЕЛ ГУДЖЕРОВ (кмет на общ. Раковски): Благодаря, господин Цветанов.</w:t>
      </w:r>
    </w:p>
    <w:p>
      <w:pPr>
        <w:pStyle w:val="BodyTextIndent2"/>
        <w:spacing w:lineRule="atLeast" w:line="440"/>
        <w:jc w:val="both"/>
        <w:rPr>
          <w:b w:val="false"/>
          <w:b w:val="false"/>
          <w:szCs w:val="28"/>
        </w:rPr>
      </w:pPr>
      <w:r>
        <w:rPr>
          <w:b w:val="false"/>
          <w:szCs w:val="28"/>
        </w:rPr>
        <w:t xml:space="preserve">Първо, да споделя – радвам се, че политическата конфронтация малко отстъпва от дебата. Ние вече говорим по практически. </w:t>
      </w:r>
    </w:p>
    <w:p>
      <w:pPr>
        <w:pStyle w:val="BodyTextIndent2"/>
        <w:spacing w:lineRule="atLeast" w:line="440"/>
        <w:jc w:val="both"/>
        <w:rPr/>
      </w:pPr>
      <w:r>
        <w:rPr>
          <w:b w:val="false"/>
          <w:szCs w:val="28"/>
        </w:rPr>
        <w:t xml:space="preserve">Понеже бях споменат да коментирам модела Раковски. За около между 30 – 40 хил. лв. годишно съм осигурил патрул от частна охранителна фирма. Един патрул е целево на разположение на общината и още три патрула между работата, която вършат за частните обекти, вършат и общинска работа – контрол по паркиране, охрана на обществения ред и така нататък. </w:t>
      </w:r>
    </w:p>
    <w:p>
      <w:pPr>
        <w:pStyle w:val="BodyTextIndent2"/>
        <w:spacing w:lineRule="atLeast" w:line="440"/>
        <w:jc w:val="both"/>
        <w:rPr>
          <w:b w:val="false"/>
          <w:b w:val="false"/>
          <w:szCs w:val="28"/>
        </w:rPr>
      </w:pPr>
      <w:r>
        <w:rPr>
          <w:b w:val="false"/>
          <w:szCs w:val="28"/>
        </w:rPr>
        <w:t xml:space="preserve">Като резултати мога да изведа, че от началото на мандата до момента имаме задържани над 100 ППС-та, теглени от животинска тяга. Три животни, които ги теглят и това се случва в едно перфектно взаимодействие с органите на полицията и с органите на горско стопанство. </w:t>
      </w:r>
    </w:p>
    <w:p>
      <w:pPr>
        <w:pStyle w:val="BodyTextIndent2"/>
        <w:spacing w:lineRule="atLeast" w:line="440"/>
        <w:jc w:val="both"/>
        <w:rPr>
          <w:b w:val="false"/>
          <w:b w:val="false"/>
          <w:szCs w:val="28"/>
        </w:rPr>
      </w:pPr>
      <w:r>
        <w:rPr>
          <w:b w:val="false"/>
          <w:szCs w:val="28"/>
        </w:rPr>
        <w:t xml:space="preserve">Държа да отбележа и дебело да подчертая, че ние не искаме функциите на Министерството на вътрешните работи – напротив, ние искаме да ги подпомогнем, защото опазването на обществения ред не можем ние, кметовете, да кажем, че е работа на полицията и не искаме ние да се занимаваме с това. Напротив, имаме отговорности и се стараем по един добър начин да можем да ги изпълняваме. Ще си позволя да кажа едно изречение по повод на камерите. </w:t>
      </w:r>
    </w:p>
    <w:p>
      <w:pPr>
        <w:pStyle w:val="BodyTextIndent2"/>
        <w:spacing w:lineRule="atLeast" w:line="440"/>
        <w:jc w:val="both"/>
        <w:rPr>
          <w:b w:val="false"/>
          <w:b w:val="false"/>
          <w:szCs w:val="28"/>
        </w:rPr>
      </w:pPr>
      <w:r>
        <w:rPr>
          <w:b w:val="false"/>
          <w:szCs w:val="28"/>
        </w:rPr>
        <w:t>В нашата община, не само през този мандат, а при предходния, е инвестирано много в видеонаблюдението, не с камери от 20 лева, а малко по-скъпи. Резултатът е рязко намаляване на криминогенната обстановка, така да го кажем, в селата, които са по</w:t>
        <w:noBreakHyphen/>
        <w:t xml:space="preserve">добре обхванати. Като статистика това беше изведено и на отчета на районното управление. Превантивната роля на видеонаблюдението е огромна. </w:t>
      </w:r>
    </w:p>
    <w:p>
      <w:pPr>
        <w:pStyle w:val="BodyTextIndent2"/>
        <w:spacing w:lineRule="atLeast" w:line="440"/>
        <w:jc w:val="both"/>
        <w:rPr>
          <w:b w:val="false"/>
          <w:b w:val="false"/>
          <w:szCs w:val="28"/>
        </w:rPr>
      </w:pPr>
      <w:r>
        <w:rPr>
          <w:b w:val="false"/>
          <w:szCs w:val="28"/>
        </w:rPr>
        <w:t>Съгласен съм с Вас, че не можем да сложим цена на човешкия живот или на стреса, който би изживяла възрастна жена, когато някой влезе да й обере малката пенсия. Смятам, че стъпките са в правилната посока. Благодаря.</w:t>
      </w:r>
    </w:p>
    <w:p>
      <w:pPr>
        <w:pStyle w:val="BodyTextIndent2"/>
        <w:spacing w:lineRule="atLeast" w:line="440"/>
        <w:jc w:val="both"/>
        <w:rPr/>
      </w:pPr>
      <w:r>
        <w:rPr>
          <w:b w:val="false"/>
          <w:szCs w:val="28"/>
        </w:rPr>
        <w:t>ПРЕДС. ЦВЕТАН ЦВЕТАНОВ: Благодаря.</w:t>
      </w:r>
    </w:p>
    <w:p>
      <w:pPr>
        <w:pStyle w:val="BodyTextIndent2"/>
        <w:spacing w:lineRule="atLeast" w:line="440"/>
        <w:jc w:val="both"/>
        <w:rPr>
          <w:b w:val="false"/>
          <w:b w:val="false"/>
          <w:szCs w:val="28"/>
        </w:rPr>
      </w:pPr>
      <w:r>
        <w:rPr>
          <w:b w:val="false"/>
          <w:szCs w:val="28"/>
        </w:rPr>
        <w:t>Колеги, изказвания?</w:t>
      </w:r>
    </w:p>
    <w:p>
      <w:pPr>
        <w:pStyle w:val="BodyTextIndent2"/>
        <w:spacing w:lineRule="atLeast" w:line="440"/>
        <w:jc w:val="both"/>
        <w:rPr>
          <w:b w:val="false"/>
          <w:b w:val="false"/>
          <w:szCs w:val="28"/>
        </w:rPr>
      </w:pPr>
      <w:r>
        <w:rPr>
          <w:b w:val="false"/>
          <w:szCs w:val="28"/>
        </w:rPr>
        <w:t>Заповядайте, госпожо Янкова.</w:t>
      </w:r>
    </w:p>
    <w:p>
      <w:pPr>
        <w:pStyle w:val="BodyTextIndent2"/>
        <w:spacing w:lineRule="atLeast" w:line="440"/>
        <w:jc w:val="both"/>
        <w:rPr/>
      </w:pPr>
      <w:r>
        <w:rPr>
          <w:b w:val="false"/>
          <w:szCs w:val="28"/>
        </w:rPr>
        <w:t xml:space="preserve">ДОРА ЯНКОВА: Аз разбирам, че частна охранителна… Но, ние ако ще правим регулация, ние ще трябва да имаме стандарт и този стандарт трябва да бъде минимум – максимум, трябва да влезе в класификатора, трябва да бъде общински служител. </w:t>
      </w:r>
    </w:p>
    <w:p>
      <w:pPr>
        <w:pStyle w:val="BodyTextIndent2"/>
        <w:spacing w:lineRule="atLeast" w:line="440"/>
        <w:jc w:val="both"/>
        <w:rPr/>
      </w:pPr>
      <w:r>
        <w:rPr>
          <w:b w:val="false"/>
          <w:szCs w:val="28"/>
        </w:rPr>
        <w:t xml:space="preserve">Тук, има едни нелоши идеи, но те, ако ще бъдат разписвани, ние няма да правим законодателство, особено за сигурността на коляно. Ние казваме нашите анонси, Вие казвате практиките, които могат да бъдат надграждани, но, за да бъде българското законодателство за всички и да може да бъде прилагано, а не само в девет… Може би сега ще се свият до 6 – 7 общини. Тогава, трябва просто всичко да бъде по правилата. </w:t>
      </w:r>
    </w:p>
    <w:p>
      <w:pPr>
        <w:pStyle w:val="BodyTextIndent2"/>
        <w:spacing w:lineRule="atLeast" w:line="440"/>
        <w:jc w:val="both"/>
        <w:rPr/>
      </w:pPr>
      <w:r>
        <w:rPr>
          <w:b w:val="false"/>
          <w:szCs w:val="28"/>
        </w:rPr>
        <w:t>ПРЕДС. ЦВЕТАН ЦВЕТАНОВ: Благодаря.</w:t>
      </w:r>
    </w:p>
    <w:p>
      <w:pPr>
        <w:pStyle w:val="BodyTextIndent2"/>
        <w:spacing w:lineRule="atLeast" w:line="440"/>
        <w:jc w:val="both"/>
        <w:rPr>
          <w:b w:val="false"/>
          <w:b w:val="false"/>
          <w:szCs w:val="28"/>
        </w:rPr>
      </w:pPr>
      <w:r>
        <w:rPr>
          <w:b w:val="false"/>
          <w:szCs w:val="28"/>
        </w:rPr>
        <w:t>Заповядайте, господин Милков.</w:t>
      </w:r>
    </w:p>
    <w:p>
      <w:pPr>
        <w:pStyle w:val="BodyTextIndent2"/>
        <w:spacing w:lineRule="atLeast" w:line="440"/>
        <w:jc w:val="both"/>
        <w:rPr>
          <w:b w:val="false"/>
          <w:b w:val="false"/>
          <w:szCs w:val="28"/>
        </w:rPr>
      </w:pPr>
      <w:r>
        <w:rPr>
          <w:b w:val="false"/>
          <w:szCs w:val="28"/>
        </w:rPr>
        <w:t>Ще Ви помоля, по-кратички изказвания, за да може да влезем и във втората част.</w:t>
      </w:r>
    </w:p>
    <w:p>
      <w:pPr>
        <w:pStyle w:val="BodyTextIndent2"/>
        <w:spacing w:lineRule="atLeast" w:line="440"/>
        <w:jc w:val="both"/>
        <w:rPr/>
      </w:pPr>
      <w:r>
        <w:rPr>
          <w:b w:val="false"/>
          <w:szCs w:val="28"/>
        </w:rPr>
        <w:t>ПЕНЧО МИЛКОВ: Уважаеми, господин Председател, уважаеми колеги, уважаеми представители на местната власт, експерти! Моето изказване ще бъде, надявам се, полезно за Вас, няма да е политическо, няма да е по целесъобразност. Ще се опитам да изложа няколко аргумента, повече от правен характер. Като член на Правната комисия, освен и на Вътрешна, съм се запознал с материалите.</w:t>
      </w:r>
    </w:p>
    <w:p>
      <w:pPr>
        <w:pStyle w:val="BodyTextIndent2"/>
        <w:spacing w:lineRule="atLeast" w:line="440"/>
        <w:jc w:val="both"/>
        <w:rPr/>
      </w:pPr>
      <w:r>
        <w:rPr>
          <w:b w:val="false"/>
          <w:szCs w:val="28"/>
        </w:rPr>
        <w:t>Пет години съм бил общински съветник в град Русе. Поздравявам отново Националното сдружение за инициативата, но считам, че в материалите, както и в мотивите, има една празнина и най-вероятно Вие ще я запълните. Защото няма друг по-добре от местната власт да познава приложението на нормите до момента.</w:t>
      </w:r>
    </w:p>
    <w:p>
      <w:pPr>
        <w:pStyle w:val="BodyTextIndent2"/>
        <w:spacing w:lineRule="atLeast" w:line="440"/>
        <w:jc w:val="both"/>
        <w:rPr/>
      </w:pPr>
      <w:r>
        <w:rPr>
          <w:b w:val="false"/>
          <w:szCs w:val="28"/>
        </w:rPr>
        <w:t>Има една Наредба от 2015 г., която е издадена въз основа на законовата делегация от чл. 94 и тя регламентира дейността на сега действащата възможност за общинска полиция. Ако Вие прочетете, ще видите, че това е повече от това, което Вие в момента искате. Тоест, ако има такъв договор, ако общината има средства, Вие можете да получите повече от това, което сте написали в мотивите си в момента.</w:t>
      </w:r>
    </w:p>
    <w:p>
      <w:pPr>
        <w:pStyle w:val="BodyTextIndent2"/>
        <w:spacing w:lineRule="atLeast" w:line="440"/>
        <w:jc w:val="both"/>
        <w:rPr/>
      </w:pPr>
      <w:r>
        <w:rPr>
          <w:b w:val="false"/>
          <w:szCs w:val="28"/>
        </w:rPr>
        <w:t>Ако трябва ще цитирам, ако трябва ще Ви покажа, защото в тази наредба, която е само от 22 члена е записано, че тези органи имат правомощия по конкретни текстове от Закона за МВР и тези правомощия са повече от тези, които Вие искате в момента.</w:t>
      </w:r>
    </w:p>
    <w:p>
      <w:pPr>
        <w:pStyle w:val="BodyTextIndent2"/>
        <w:spacing w:lineRule="atLeast" w:line="440"/>
        <w:jc w:val="both"/>
        <w:rPr>
          <w:b w:val="false"/>
          <w:b w:val="false"/>
          <w:szCs w:val="28"/>
        </w:rPr>
      </w:pPr>
      <w:r>
        <w:rPr>
          <w:b w:val="false"/>
          <w:szCs w:val="28"/>
        </w:rPr>
        <w:t>Няма да продължавам с конкретика. Просто ще кажа, че едни такива мотиви или предложения за дискусия трябва задължително да бъдат съпроводени с анализ за тези три години от действието на тази наредба – кой я е приложил, защо тя е неудачна, колко е струвало и какво би ни струвало и защо е удачно това, което Вие предлагате.</w:t>
      </w:r>
    </w:p>
    <w:p>
      <w:pPr>
        <w:pStyle w:val="BodyTextIndent2"/>
        <w:spacing w:lineRule="atLeast" w:line="440"/>
        <w:jc w:val="both"/>
        <w:rPr>
          <w:b w:val="false"/>
          <w:b w:val="false"/>
          <w:szCs w:val="28"/>
        </w:rPr>
      </w:pPr>
      <w:r>
        <w:rPr>
          <w:b w:val="false"/>
          <w:szCs w:val="28"/>
        </w:rPr>
        <w:t xml:space="preserve">Казва се, че няма да се достигне до дублиране на дейността на МВР. Министерство на вътрешните работи, като член на Вътрешна комисия, бях запознат от министъра на вътрешните работи, че в структурите има над 5 хил. души недокомплект, тоест има бройки, няма лица, които да изпълнят дейността. </w:t>
      </w:r>
    </w:p>
    <w:p>
      <w:pPr>
        <w:pStyle w:val="BodyTextIndent2"/>
        <w:spacing w:lineRule="atLeast" w:line="440"/>
        <w:jc w:val="both"/>
        <w:rPr/>
      </w:pPr>
      <w:r>
        <w:rPr>
          <w:b w:val="false"/>
          <w:szCs w:val="28"/>
        </w:rPr>
        <w:t>Съответно в момента се говори държавата да отпуска средства за отпускане на бройки в общините, да търсим хора в общините, при положение че ние търсим вече хора, които да бъдат назначени по Закона за МВР и да изпълняват тази дейност с компетентността на Закона за МВР.</w:t>
      </w:r>
    </w:p>
    <w:p>
      <w:pPr>
        <w:pStyle w:val="BodyTextIndent2"/>
        <w:spacing w:lineRule="atLeast" w:line="440"/>
        <w:jc w:val="both"/>
        <w:rPr/>
      </w:pPr>
      <w:r>
        <w:rPr>
          <w:b w:val="false"/>
          <w:szCs w:val="28"/>
        </w:rPr>
        <w:t xml:space="preserve">Тук искам да Ви  отворя още една врата. Освен, че трябва да дадете анализ на действащото право и защо то е неудачно, в България е действал Закон за общинската полиция. Вижте кога. Аз съм изследвал този въпрос. Вижте с какъв успех и защо в момента не действа такъв. Кои години в България е действал Законът за общинската полиция? </w:t>
      </w:r>
    </w:p>
    <w:p>
      <w:pPr>
        <w:pStyle w:val="BodyTextIndent2"/>
        <w:spacing w:lineRule="atLeast" w:line="440"/>
        <w:jc w:val="both"/>
        <w:rPr/>
      </w:pPr>
      <w:r>
        <w:rPr>
          <w:b w:val="false"/>
          <w:szCs w:val="28"/>
        </w:rPr>
        <w:t>Безспорно се присъединявам към всичко написано, че проблем има със сигурността на отделния гражданин и Ви поздравявам за инициативата да се започне да се търси включително и законодателно решение. Преди да пипаме закона, дайте отговор, защо сега действащият не е добър. Благодаря Ви.</w:t>
      </w:r>
    </w:p>
    <w:p>
      <w:pPr>
        <w:pStyle w:val="BodyTextIndent2"/>
        <w:spacing w:lineRule="atLeast" w:line="440"/>
        <w:jc w:val="both"/>
        <w:rPr>
          <w:b w:val="false"/>
          <w:b w:val="false"/>
          <w:szCs w:val="28"/>
        </w:rPr>
      </w:pPr>
      <w:r>
        <w:rPr>
          <w:b w:val="false"/>
          <w:szCs w:val="28"/>
        </w:rPr>
        <w:t>ПРЕДС. ЦВЕТАН ЦВЕТАНОВ: Благодаря. Господин Сираков, заповядайте.</w:t>
      </w:r>
    </w:p>
    <w:p>
      <w:pPr>
        <w:pStyle w:val="BodyTextIndent2"/>
        <w:spacing w:lineRule="atLeast" w:line="440"/>
        <w:jc w:val="both"/>
        <w:rPr/>
      </w:pPr>
      <w:r>
        <w:rPr>
          <w:b w:val="false"/>
          <w:szCs w:val="28"/>
        </w:rPr>
        <w:t>НИКОЛАЙ СИРАКОВ: Уважаеми председатели, представители на Националното сдружение, колеги! Ще бъда съвсем кратък. Фактът, че дискусията след всяка изминала минута се превръща в работна група показва, че тези предложения имат своята почва и имат възможност те да бъдат реализирани. Как и по какъв начин, това вече е отделен въпрос, който наистина касае детайла. Дали това е част от децентрализацията? Да, това е някакъв път на децентрализация на дейностите. Още повече, че предложенията пряко кореспондират с правомощията по ЗМСМА на кметовете. Тези предложения дават възможности, а не пораждат задължения за кметовете. Тези възможности ще бъдат осъществени през преминаването на решения на общинския съвет, тоест, общността чрез общинските съвети ще решат има ли съответната община проблем и как да бъде решен този проблем. Така че тези предложения за мен дават една допълнителна възможност на кметовете. Аз лично подкрепям тази инициатива, от там нататък според мен е въпрос на детайл, за да се извърви целият път до нейната реализация.</w:t>
      </w:r>
    </w:p>
    <w:p>
      <w:pPr>
        <w:pStyle w:val="BodyTextIndent2"/>
        <w:spacing w:lineRule="atLeast" w:line="440"/>
        <w:jc w:val="both"/>
        <w:rPr>
          <w:b w:val="false"/>
          <w:b w:val="false"/>
          <w:szCs w:val="28"/>
        </w:rPr>
      </w:pPr>
      <w:r>
        <w:rPr>
          <w:b w:val="false"/>
          <w:szCs w:val="28"/>
        </w:rPr>
        <w:t>По отношение на финансирането не мисля, че държавно делегирана дейност е възможността, но съм съгласен, че по-голям процент от данъците трябва да остават в общините, така че общината да си прецени, общността, чрез общинските съвети, да си прецени иска общинска полиция или нещо друго да прави, ако има тези проблеми.</w:t>
      </w:r>
    </w:p>
    <w:p>
      <w:pPr>
        <w:pStyle w:val="BodyTextIndent2"/>
        <w:spacing w:lineRule="atLeast" w:line="440"/>
        <w:jc w:val="both"/>
        <w:rPr>
          <w:b w:val="false"/>
          <w:b w:val="false"/>
          <w:szCs w:val="28"/>
        </w:rPr>
      </w:pPr>
      <w:r>
        <w:rPr>
          <w:b w:val="false"/>
          <w:szCs w:val="28"/>
        </w:rPr>
        <w:t>Има проблем – нека общините, които желаят да имат възможност за неговото решаване по този начин. Благодаря.</w:t>
      </w:r>
    </w:p>
    <w:p>
      <w:pPr>
        <w:pStyle w:val="BodyTextIndent2"/>
        <w:spacing w:lineRule="atLeast" w:line="440"/>
        <w:jc w:val="both"/>
        <w:rPr>
          <w:b w:val="false"/>
          <w:b w:val="false"/>
          <w:szCs w:val="28"/>
        </w:rPr>
      </w:pPr>
      <w:r>
        <w:rPr>
          <w:b w:val="false"/>
          <w:szCs w:val="28"/>
        </w:rPr>
        <w:t xml:space="preserve">ПРЕДС. ЦВЕТАН ЦВЕТАНОВ: Благодаря. </w:t>
      </w:r>
    </w:p>
    <w:p>
      <w:pPr>
        <w:pStyle w:val="BodyTextIndent2"/>
        <w:spacing w:lineRule="atLeast" w:line="440"/>
        <w:jc w:val="both"/>
        <w:rPr>
          <w:b w:val="false"/>
          <w:b w:val="false"/>
          <w:szCs w:val="28"/>
        </w:rPr>
      </w:pPr>
      <w:r>
        <w:rPr>
          <w:b w:val="false"/>
          <w:szCs w:val="28"/>
        </w:rPr>
        <w:t>Други изказвания? Заповядайте.</w:t>
      </w:r>
    </w:p>
    <w:p>
      <w:pPr>
        <w:pStyle w:val="BodyTextIndent2"/>
        <w:spacing w:lineRule="atLeast" w:line="440"/>
        <w:jc w:val="both"/>
        <w:rPr>
          <w:b w:val="false"/>
          <w:b w:val="false"/>
          <w:szCs w:val="28"/>
        </w:rPr>
      </w:pPr>
      <w:r>
        <w:rPr>
          <w:b w:val="false"/>
          <w:szCs w:val="28"/>
        </w:rPr>
        <w:t xml:space="preserve">АТАНАС КОСТАДИНОВ: Уважаеми колеги, уважаеми членове на Националното сдружение и кметове, господин Цветанов, ръководители на други комисии! Аз много внимателно слушах, тъй като не съм експерт в темата и си позволих да се запозная и с допълнителна информация, за да бъда адекватен на срещата. Репликата ми е към колегата. </w:t>
      </w:r>
    </w:p>
    <w:p>
      <w:pPr>
        <w:pStyle w:val="BodyTextIndent2"/>
        <w:spacing w:lineRule="atLeast" w:line="440"/>
        <w:jc w:val="both"/>
        <w:rPr/>
      </w:pPr>
      <w:r>
        <w:rPr>
          <w:b w:val="false"/>
          <w:szCs w:val="28"/>
        </w:rPr>
        <w:t>Според мен малко раничко е да се прегръщаме експертно, ще му дойде времето на това. Наистина доста от колегите народни представители са експерти, било то и кметове и в своя сектор. Защо е раничко да се прегръщаме, най-добросъвестно казано експертно? Защото експертните решения дават модела на определени политически решения. Ние трябва да сме наясно с политическото решение или политиките, които ще провеждаме, след това, дай Боже, да го облечем в експертна формулировка.</w:t>
      </w:r>
    </w:p>
    <w:p>
      <w:pPr>
        <w:pStyle w:val="BodyTextIndent2"/>
        <w:spacing w:lineRule="atLeast" w:line="440"/>
        <w:jc w:val="both"/>
        <w:rPr/>
      </w:pPr>
      <w:r>
        <w:rPr>
          <w:b w:val="false"/>
          <w:szCs w:val="28"/>
        </w:rPr>
        <w:t xml:space="preserve">Това, което ме притеснява мен, пак казвам, като лаик в това, което чета от предложението на Националното сдружение. Наистина, както е отбелязано правилно в почти всяка една община Наредба № 1, колега, е тази за вътрешния ред и тя касае шума, отпадъците, цялото това, което касае обществения ред, но по отношение на нормалното съществуване на гражданите на обществото в конкретното място. По смисъла на тази наредба, тя вменява да се вземат административни санкции срещу всеки, който нарушава нещо – като глоба. </w:t>
      </w:r>
    </w:p>
    <w:p>
      <w:pPr>
        <w:pStyle w:val="BodyTextIndent2"/>
        <w:spacing w:lineRule="atLeast" w:line="440"/>
        <w:jc w:val="both"/>
        <w:rPr/>
      </w:pPr>
      <w:r>
        <w:rPr>
          <w:b w:val="false"/>
          <w:szCs w:val="28"/>
        </w:rPr>
        <w:t xml:space="preserve">Вижте обаче, колеги, ако това е смисълът и духът на Наредба № 1 във всяка една община, за Столична община това е чл. 2, алинеи 1, 2 и 3. Там е ясно указано какво се случва и какви са правомощията, затова Ви правя репликата. Вижте предложението на Сдружението на общините, което е представено. </w:t>
      </w:r>
    </w:p>
    <w:p>
      <w:pPr>
        <w:pStyle w:val="BodyTextIndent2"/>
        <w:spacing w:lineRule="atLeast" w:line="440"/>
        <w:jc w:val="both"/>
        <w:rPr/>
      </w:pPr>
      <w:r>
        <w:rPr>
          <w:b w:val="false"/>
          <w:szCs w:val="28"/>
        </w:rPr>
        <w:t>Освен изискването на документи за самоличност от това звено, което вероятно е нормално, да се задържат нарушителите временно до пристигането на полицейски орган. Приемам, че това е една последваща стъпка в тази посока. Да отправят колеги писмени предупреждения на, в скоби потенциални нарушители, и да поканват в служебни помещения граждани при извършване на нарушения или за избягване на такива. Политическият разговор е следният – кой е органът, който преценява дали има нарушение или някой е потенциален нарушител? Кой е органът, който ще вика граждани в специализирани помещения, колеги, за осъществено нарушение или евентуално, че би могъл предполагаемо? Ето това е политическият разговор и според мен действащото законодателство ни дава възможност да не родим един Франкенщайн, в който под претекста, че ние ще развиваме и ще подпомагаме дейността на държавата, да изземваме такива функции, като законодатели, от нещо, което дейността, същностната работа на МВР, преценката, анализът – тя е работа от съвсем друг характер. Там МВР, съдът, прокуратурата могат да кажат въз основа на техните дейности къде разпознават риск, потенциално нарушение, кой да бъде задържан. А кой е органът тук, колеги, за да задържаме хората в специални помещения? Това ме притеснява изключително много.</w:t>
      </w:r>
    </w:p>
    <w:p>
      <w:pPr>
        <w:pStyle w:val="BodyTextIndent2"/>
        <w:spacing w:lineRule="atLeast" w:line="440"/>
        <w:jc w:val="both"/>
        <w:rPr/>
      </w:pPr>
      <w:r>
        <w:rPr>
          <w:b w:val="false"/>
          <w:szCs w:val="28"/>
        </w:rPr>
        <w:t>Понеже господин Цветанов помоли да бъдем кратки, вижте едно изречение, с цялото ми уважение към Сдружението на общините: „Дейността на новите звена в общините ще даде възможност усилията на униформения състав на МВР да се насочи към по-важни и същностни полицейски дейности.“ Пак с цялото ми уважение – има ли по-важна и същностна полицейска дейност по Конституция от охраната на обществения ред, сигурността и грижата за хората?! Може да има и други дейности, които аз да не знам, но затова, завършвам, нека проведем в спокоен тон повече политически разговори и аз се надявам, че ще ги облечем експертно във формулировки, така че в този смисъл, ако така протича дискусията, е добра за мен. Благодаря Ви.</w:t>
      </w:r>
    </w:p>
    <w:p>
      <w:pPr>
        <w:pStyle w:val="BodyTextIndent2"/>
        <w:spacing w:lineRule="atLeast" w:line="440"/>
        <w:jc w:val="both"/>
        <w:rPr>
          <w:b w:val="false"/>
          <w:b w:val="false"/>
          <w:szCs w:val="28"/>
        </w:rPr>
      </w:pPr>
      <w:r>
        <w:rPr>
          <w:b w:val="false"/>
          <w:szCs w:val="28"/>
        </w:rPr>
        <w:t>ПРЕДС. ЦВЕТАН ЦВЕТАНОВ: Благодаря, господин Костадинов.</w:t>
      </w:r>
    </w:p>
    <w:p>
      <w:pPr>
        <w:pStyle w:val="BodyTextIndent2"/>
        <w:spacing w:lineRule="atLeast" w:line="440"/>
        <w:jc w:val="both"/>
        <w:rPr>
          <w:b w:val="false"/>
          <w:b w:val="false"/>
          <w:szCs w:val="28"/>
        </w:rPr>
      </w:pPr>
      <w:r>
        <w:rPr>
          <w:b w:val="false"/>
          <w:szCs w:val="28"/>
        </w:rPr>
        <w:t>Заповядайте, господин Иванов.</w:t>
      </w:r>
    </w:p>
    <w:p>
      <w:pPr>
        <w:pStyle w:val="BodyTextIndent2"/>
        <w:spacing w:lineRule="atLeast" w:line="440"/>
        <w:jc w:val="both"/>
        <w:rPr/>
      </w:pPr>
      <w:r>
        <w:rPr>
          <w:b w:val="false"/>
          <w:szCs w:val="28"/>
        </w:rPr>
        <w:t>НИКОЛАЙ ИВАНОВ: Благодаря Ви, господин Цветанов.</w:t>
      </w:r>
    </w:p>
    <w:p>
      <w:pPr>
        <w:pStyle w:val="BodyTextIndent2"/>
        <w:spacing w:lineRule="atLeast" w:line="440"/>
        <w:jc w:val="both"/>
        <w:rPr>
          <w:b w:val="false"/>
          <w:b w:val="false"/>
          <w:szCs w:val="28"/>
        </w:rPr>
      </w:pPr>
      <w:r>
        <w:rPr>
          <w:b w:val="false"/>
          <w:szCs w:val="28"/>
        </w:rPr>
        <w:t xml:space="preserve">Уважаеми колеги кметове на общини, представители на Сдружението, уважаеми колеги народни представители, гости! Аз също ще бъда кратък и също ще се изкажа под формата на реплика към колегата Сираков и донякъде към господин Тодоров. </w:t>
      </w:r>
    </w:p>
    <w:p>
      <w:pPr>
        <w:pStyle w:val="BodyTextIndent2"/>
        <w:spacing w:lineRule="atLeast" w:line="440"/>
        <w:jc w:val="both"/>
        <w:rPr/>
      </w:pPr>
      <w:r>
        <w:rPr>
          <w:b w:val="false"/>
          <w:szCs w:val="28"/>
        </w:rPr>
        <w:t xml:space="preserve">Тази дискусия – темата, която Сдружението предложи, и виждаме, че наистина има почва за нея, е важна и едва ли някой тук от присъстващите народни представители не е готов да подкрепи всички усилия на общините по отношение на подпомагане дейността им по охрана и опазване на обществен ред и сигурността на гражданите. </w:t>
      </w:r>
    </w:p>
    <w:p>
      <w:pPr>
        <w:pStyle w:val="BodyTextIndent2"/>
        <w:spacing w:lineRule="atLeast" w:line="440"/>
        <w:jc w:val="both"/>
        <w:rPr/>
      </w:pPr>
      <w:r>
        <w:rPr>
          <w:b w:val="false"/>
          <w:szCs w:val="28"/>
        </w:rPr>
        <w:t xml:space="preserve">Не съм съгласен, че това е децентрализация или, ако приемем че е така, за пореден път това ще бъде децентрализация на отговорности, а не на права и възможности за изпълнение на тези отговорности. Затова донякъде съм учуден, че колегите от Сдружението на общините сами предлагат, макар че разбирам контекста на това, и невъзможността да се справят със ситуацията, в която се намира държавата, и недостатъчната възможност на МВР да се действа по отношение на изпълнението на тези отговорности по Закона за местното самоуправление, които са вменени на общините. Ако това е поредната стъпка на децентрализация само на отговорности, то отново отиваме в една посока, в която българските общини ще имат все по-малко възможности да изпълняват тези задължения, които гражданите им вменяват, и законите, разбира се. </w:t>
      </w:r>
    </w:p>
    <w:p>
      <w:pPr>
        <w:pStyle w:val="BodyTextIndent2"/>
        <w:spacing w:lineRule="atLeast" w:line="440"/>
        <w:jc w:val="both"/>
        <w:rPr/>
      </w:pPr>
      <w:r>
        <w:rPr>
          <w:b w:val="false"/>
          <w:szCs w:val="28"/>
        </w:rPr>
        <w:t>Радвам се, че макар и с известна острота в началото и вече в по-експертен порядък, коментираме това. Вярвам, че и следващата тема ще бъде също много важна и ще вземат участие колегите в нея, защото е време наистина да започне една по-сериозна дискусия на тема „Местно самоуправление“ и дано всичко това, което се натрупа като мнение, становище, като наши срещи, като резултати от тях, най-сетне да даде повод за една сериозна дискусия в законодателния орган за нов Закон за местно самоуправление, както и господин Георгиев каза в началото на нашата среща.</w:t>
      </w:r>
    </w:p>
    <w:p>
      <w:pPr>
        <w:pStyle w:val="BodyTextIndent2"/>
        <w:spacing w:lineRule="atLeast" w:line="440"/>
        <w:jc w:val="both"/>
        <w:rPr/>
      </w:pPr>
      <w:r>
        <w:rPr>
          <w:b w:val="false"/>
          <w:szCs w:val="28"/>
        </w:rPr>
        <w:t>Това, с което ще завърша, е че отново декларирам нашата готовност като народни представители от нашата парламентарна група, да дискутираме всичко, което е възможно да се постигне в законодателния орган за подкрепа и за по-силни български общини. Благодаря Ви.</w:t>
      </w:r>
    </w:p>
    <w:p>
      <w:pPr>
        <w:pStyle w:val="BodyTextIndent2"/>
        <w:spacing w:lineRule="atLeast" w:line="440"/>
        <w:jc w:val="both"/>
        <w:rPr/>
      </w:pPr>
      <w:r>
        <w:rPr>
          <w:b w:val="false"/>
          <w:szCs w:val="28"/>
        </w:rPr>
        <w:t>ПРЕДС. ЦВЕТАН ЦВЕТАНОВ: Благодаря, господин Иванов.</w:t>
      </w:r>
    </w:p>
    <w:p>
      <w:pPr>
        <w:pStyle w:val="BodyTextIndent2"/>
        <w:spacing w:lineRule="atLeast" w:line="440"/>
        <w:jc w:val="both"/>
        <w:rPr>
          <w:b w:val="false"/>
          <w:b w:val="false"/>
          <w:szCs w:val="28"/>
        </w:rPr>
      </w:pPr>
      <w:r>
        <w:rPr>
          <w:b w:val="false"/>
          <w:szCs w:val="28"/>
        </w:rPr>
        <w:t xml:space="preserve">Надявам се, че ще информирате и колегите, които напуснаха от Вашата парламентарна група за заявената Ваша политическа воля. </w:t>
      </w:r>
    </w:p>
    <w:p>
      <w:pPr>
        <w:pStyle w:val="BodyTextIndent2"/>
        <w:spacing w:lineRule="atLeast" w:line="440"/>
        <w:jc w:val="both"/>
        <w:rPr>
          <w:b w:val="false"/>
          <w:b w:val="false"/>
          <w:szCs w:val="28"/>
        </w:rPr>
      </w:pPr>
      <w:r>
        <w:rPr>
          <w:b w:val="false"/>
          <w:szCs w:val="28"/>
        </w:rPr>
        <w:t xml:space="preserve">Има ли някой друг, който иска да се изкаже по темата? </w:t>
      </w:r>
    </w:p>
    <w:p>
      <w:pPr>
        <w:pStyle w:val="BodyTextIndent2"/>
        <w:spacing w:lineRule="atLeast" w:line="440"/>
        <w:jc w:val="both"/>
        <w:rPr>
          <w:b w:val="false"/>
          <w:b w:val="false"/>
          <w:szCs w:val="28"/>
        </w:rPr>
      </w:pPr>
      <w:r>
        <w:rPr>
          <w:b w:val="false"/>
          <w:szCs w:val="28"/>
        </w:rPr>
        <w:t>Живко Тодоров искаше думата.</w:t>
      </w:r>
    </w:p>
    <w:p>
      <w:pPr>
        <w:pStyle w:val="BodyTextIndent2"/>
        <w:spacing w:lineRule="atLeast" w:line="440"/>
        <w:jc w:val="both"/>
        <w:rPr>
          <w:b w:val="false"/>
          <w:b w:val="false"/>
          <w:szCs w:val="28"/>
        </w:rPr>
      </w:pPr>
      <w:r>
        <w:rPr>
          <w:b w:val="false"/>
          <w:szCs w:val="28"/>
        </w:rPr>
        <w:t xml:space="preserve">ЖИВКО ТОДОРОВ: Мисля, че и госпожа Янкова ще ме разбере веднага какво имам предвид. Става дума за неспецифични за МВР функции, които в момента общината има задължение да изпълнява, но няма ресурс да изпълни. Говорим за това. Искам да разберете, че това нито е някаква политическа форма да се опитваме да правим нещо нередно, но ние искаме да си свършим по-съвестно работата, защото дали едно куче е с намордник или без, това не е от ежедневните задачи на МВР. Или пък кой изхвърля незаконно отпадъците си и прави нерегламентирано сметище – това също не влиза в ежедневните ангажименти на МВР. Това влиза в ангажиментите на кмета. Когато ние изпратим един общински служител, който няма никакви правомощия, нарушителят освен да го изгони друго нищо няма да направи и ние нямаме правомощия по никакъв начин – нито личен документ да му поискаме, нито можем да си свършим съвестно работата. Ето за това става дума. Помогнете ни да си вършим съвестно работата с тези промени, които ще направите в парламента, за да се дадат правомощия просто в такива случаи ние да реагираме. За това става дума. </w:t>
      </w:r>
    </w:p>
    <w:p>
      <w:pPr>
        <w:pStyle w:val="BodyTextIndent2"/>
        <w:spacing w:lineRule="atLeast" w:line="440"/>
        <w:jc w:val="both"/>
        <w:rPr>
          <w:b w:val="false"/>
          <w:b w:val="false"/>
          <w:szCs w:val="28"/>
        </w:rPr>
      </w:pPr>
      <w:r>
        <w:rPr>
          <w:b w:val="false"/>
          <w:szCs w:val="28"/>
        </w:rPr>
        <w:t xml:space="preserve">Другото е, че не искам да изпадам в такива подробности да Ви казвам във времето как е било, но аз неслучайно Ви казах, че от 16 полицаи има момент, в който ние сме падали на 9. Една година съм чакал, за да ни обявят конкурси, за да могат да се попълнят тези бройки. Какво да прави кмета в тази ситуация, когато не зависи въобще от него назначаването на тези служители? По никакъв начин аз не мога да повлияя. Няма да казвам за кои години става дума, за да не се каже, че е нещо ново, но Ви казвам, че това пак зависи изцяло от как ще си взаимодейства директора на полицията и съответно МВР със съответния кмет. Ако те решат да си пречат, могат да го правят във всеки един момент. Това не е правилно. </w:t>
      </w:r>
    </w:p>
    <w:p>
      <w:pPr>
        <w:pStyle w:val="BodyTextIndent2"/>
        <w:spacing w:lineRule="atLeast" w:line="440"/>
        <w:jc w:val="both"/>
        <w:rPr/>
      </w:pPr>
      <w:r>
        <w:rPr>
          <w:b w:val="false"/>
          <w:szCs w:val="28"/>
        </w:rPr>
        <w:t>За да може хората да са доволни от работата на общината, кметът трябва да има възможност след като отговаря за тези дейности, да си назначи и хората, които да ги покриват, иначе той разчита на добросъвестността на други  органи, за да му свършат работата, това е. Благодаря.</w:t>
      </w:r>
    </w:p>
    <w:p>
      <w:pPr>
        <w:pStyle w:val="BodyTextIndent2"/>
        <w:spacing w:lineRule="atLeast" w:line="440"/>
        <w:jc w:val="both"/>
        <w:rPr>
          <w:b w:val="false"/>
          <w:b w:val="false"/>
          <w:szCs w:val="28"/>
        </w:rPr>
      </w:pPr>
      <w:r>
        <w:rPr>
          <w:b w:val="false"/>
          <w:szCs w:val="28"/>
        </w:rPr>
        <w:t>ПРЕДС. ЦВЕТАН ЦВЕТАНОВ: Благодаря.</w:t>
      </w:r>
    </w:p>
    <w:p>
      <w:pPr>
        <w:pStyle w:val="BodyTextIndent2"/>
        <w:spacing w:lineRule="atLeast" w:line="440"/>
        <w:jc w:val="both"/>
        <w:rPr>
          <w:b w:val="false"/>
          <w:b w:val="false"/>
          <w:szCs w:val="28"/>
        </w:rPr>
      </w:pPr>
      <w:r>
        <w:rPr>
          <w:b w:val="false"/>
          <w:szCs w:val="28"/>
        </w:rPr>
        <w:t>Заповядайте.</w:t>
      </w:r>
    </w:p>
    <w:p>
      <w:pPr>
        <w:pStyle w:val="BodyTextIndent2"/>
        <w:spacing w:lineRule="atLeast" w:line="440"/>
        <w:jc w:val="both"/>
        <w:rPr/>
      </w:pPr>
      <w:r>
        <w:rPr>
          <w:b w:val="false"/>
          <w:szCs w:val="28"/>
        </w:rPr>
        <w:t>ДОРА ЯНКОВА: Господин Цветанов, сигурно и за Вас ще бъде интересно. Преди години в САЩ, Маунт Киско се казва селището, щатът Ню Йорк. Проучвам опита на кметството и питам как се справят с кучетата, защото беше проблем. Кметът казва така: когато кучето напусне имота на собственика, или къщата, полицаят идва, взема кучето, връща кучето, взема го, глобява собственика и това е първият път. Ако втори път се случи, полицаят идва, не си говори със собственика, прави му двойна глоба и му взема  кучето. Тоест, ние имаме необходимост тук да видим режима обществен ред, МВР, общини. В Германия всичко по контрола на кметовете… Дайте да го видим по същество и с европейски опит.</w:t>
      </w:r>
    </w:p>
    <w:p>
      <w:pPr>
        <w:pStyle w:val="BodyTextIndent2"/>
        <w:spacing w:lineRule="atLeast" w:line="440"/>
        <w:jc w:val="both"/>
        <w:rPr>
          <w:b w:val="false"/>
          <w:b w:val="false"/>
          <w:szCs w:val="28"/>
        </w:rPr>
      </w:pPr>
      <w:r>
        <w:rPr>
          <w:b w:val="false"/>
          <w:szCs w:val="28"/>
        </w:rPr>
        <w:t>ПРЕДС. ЦВЕТАН ЦВЕТАНОВ: Госпожо Янкова, напълно съм съгласен. Примерите, които даде Живко Тодоров – разбирате ли, че нито общината, нито изпълнителната власт, нито която и да било друга институция може да реши тези проблеми от естеството хората да имат по-добро възпитание и да уважават труда на другия.</w:t>
      </w:r>
    </w:p>
    <w:p>
      <w:pPr>
        <w:pStyle w:val="BodyTextIndent2"/>
        <w:spacing w:lineRule="atLeast" w:line="440"/>
        <w:jc w:val="both"/>
        <w:rPr/>
      </w:pPr>
      <w:r>
        <w:rPr>
          <w:b w:val="false"/>
          <w:szCs w:val="28"/>
        </w:rPr>
        <w:t xml:space="preserve">Можем да кажем, че тази тема е изчерпана от желаещите да вземат отношение, аз мога да поема ангажимент като председател на Вътрешната комисия, че е в диалог с Националното сдружение на общините. С изпълнителната власт действително тези законодателни предложения, които в момента са предоставени за дискусия, ще бъдат взети в предвид и ще търсим действително политически консенсус и максимална добра експертиза, за да може действително да бъдем в помощ на гражданите и жителите на всяко едно населено място, което означава, че трябва действително да дадем възможност и законово там, където е необходимо – на кметовете и на всички тези, които могат да си свършат своята работа в интерес на обществото. </w:t>
      </w:r>
    </w:p>
    <w:p>
      <w:pPr>
        <w:pStyle w:val="BodyTextIndent2"/>
        <w:spacing w:lineRule="atLeast" w:line="440"/>
        <w:jc w:val="both"/>
        <w:rPr/>
      </w:pPr>
      <w:r>
        <w:rPr>
          <w:b w:val="false"/>
          <w:szCs w:val="28"/>
        </w:rPr>
        <w:t>Поемам ангажимент и благодаря на Националното сдружение на общините за това, че поставиха тази тема като първа от днешния форум.</w:t>
      </w:r>
    </w:p>
    <w:p>
      <w:pPr>
        <w:pStyle w:val="BodyTextIndent2"/>
        <w:spacing w:lineRule="atLeast" w:line="440"/>
        <w:jc w:val="both"/>
        <w:rPr>
          <w:b w:val="false"/>
          <w:b w:val="false"/>
          <w:szCs w:val="28"/>
        </w:rPr>
      </w:pPr>
      <w:r>
        <w:rPr>
          <w:b w:val="false"/>
          <w:szCs w:val="28"/>
        </w:rPr>
        <w:t>Заповядайте, господин Панов.</w:t>
      </w:r>
    </w:p>
    <w:p>
      <w:pPr>
        <w:pStyle w:val="BodyTextIndent2"/>
        <w:spacing w:lineRule="atLeast" w:line="440"/>
        <w:jc w:val="both"/>
        <w:rPr/>
      </w:pPr>
      <w:r>
        <w:rPr>
          <w:b w:val="false"/>
          <w:szCs w:val="28"/>
        </w:rPr>
        <w:t>ДАНИЕЛ ПАНОВ: Съвсем накратко, господин Цветанов.</w:t>
      </w:r>
    </w:p>
    <w:p>
      <w:pPr>
        <w:pStyle w:val="BodyTextIndent2"/>
        <w:spacing w:lineRule="atLeast" w:line="440"/>
        <w:jc w:val="both"/>
        <w:rPr/>
      </w:pPr>
      <w:r>
        <w:rPr>
          <w:b w:val="false"/>
          <w:szCs w:val="28"/>
        </w:rPr>
        <w:t xml:space="preserve">Искам да благодаря на уважаемите депутати, които уважиха все пак 14 те общини, които днес присъстват и не вкарахте политически оттенък само в началото. Съжалявам, че присъствахме на такъв дебат, но видях накрая на срещата по първия въпрос, че това, което свършиха и Живко Тодоров, и Владо Георгиев, и други представители на местната власт, които бяха натоварени от Управителния съвет на Националното сдружение, включително и експертизата, която получихме от много общини в България по промяната на този Закон, все пак това е едно уважение за труда и работата, която те са свършили. Този конструктивен диалог, който е в момента, се надявам, че ще има положителен резултат. Това е една матрица, която ние не сме направили сами, работили сме и с Министерството на вътрешните работи, както и господин Ципов Ви каза, и други агенции, и хора от изпълнителната власт, които са ни помагали за тази експертиза. Това е все пак един труд. Благодаря Ви, че ни уважавате, че сме дошли от различни краища на България и останахте и за втората точка. </w:t>
      </w:r>
    </w:p>
    <w:p>
      <w:pPr>
        <w:pStyle w:val="BodyTextIndent2"/>
        <w:spacing w:lineRule="atLeast" w:line="440"/>
        <w:jc w:val="both"/>
        <w:rPr>
          <w:b w:val="false"/>
          <w:b w:val="false"/>
          <w:szCs w:val="28"/>
        </w:rPr>
      </w:pPr>
      <w:r>
        <w:rPr>
          <w:b w:val="false"/>
          <w:szCs w:val="28"/>
        </w:rPr>
        <w:t xml:space="preserve">ПРЕДС. ЦВЕТАН ЦВЕТАНОВ: Благодаря. </w:t>
      </w:r>
    </w:p>
    <w:p>
      <w:pPr>
        <w:pStyle w:val="BodyTextIndent2"/>
        <w:spacing w:lineRule="atLeast" w:line="440"/>
        <w:jc w:val="both"/>
        <w:rPr>
          <w:b w:val="false"/>
          <w:b w:val="false"/>
          <w:szCs w:val="28"/>
        </w:rPr>
      </w:pPr>
      <w:r>
        <w:rPr>
          <w:b w:val="false"/>
          <w:szCs w:val="28"/>
        </w:rPr>
        <w:t xml:space="preserve">Това мисля, че беше последното изречение като прехвърляне към втората точка от днешното ни обсъждане. </w:t>
      </w:r>
    </w:p>
    <w:p>
      <w:pPr>
        <w:pStyle w:val="BodyTextIndent2"/>
        <w:spacing w:lineRule="atLeast" w:line="440"/>
        <w:jc w:val="both"/>
        <w:rPr/>
      </w:pPr>
      <w:r>
        <w:rPr>
          <w:b w:val="false"/>
          <w:szCs w:val="28"/>
        </w:rPr>
        <w:t xml:space="preserve">Започваме с </w:t>
      </w:r>
      <w:r>
        <w:rPr>
          <w:szCs w:val="28"/>
        </w:rPr>
        <w:t>втората точка</w:t>
      </w:r>
      <w:r>
        <w:rPr>
          <w:b w:val="false"/>
          <w:szCs w:val="28"/>
        </w:rPr>
        <w:t xml:space="preserve">: </w:t>
      </w:r>
    </w:p>
    <w:p>
      <w:pPr>
        <w:pStyle w:val="BodyTextIndent2"/>
        <w:spacing w:lineRule="atLeast" w:line="440"/>
        <w:jc w:val="both"/>
        <w:rPr>
          <w:b w:val="false"/>
          <w:b w:val="false"/>
          <w:szCs w:val="28"/>
        </w:rPr>
      </w:pPr>
      <w:r>
        <w:rPr>
          <w:b w:val="false"/>
          <w:szCs w:val="28"/>
        </w:rPr>
        <w:t xml:space="preserve">УПРАВЛЕНИЕ И ПОДДЪРЖАНЕ НА ОБЩИНСКИТЕ ЯЗОВИРИ – ПРОЕКТ НА ЗАКОН ЗА ИЗМЕНЕНИЕ И ДОПЪЛНЕНИЕ НА ЗАКОНА ЗА ВОДИТЕ И ОЧАКВАНИ УПРАВЛЕНСКИ РЕШЕНИЯ. </w:t>
      </w:r>
    </w:p>
    <w:p>
      <w:pPr>
        <w:pStyle w:val="BodyTextIndent2"/>
        <w:spacing w:lineRule="atLeast" w:line="440"/>
        <w:jc w:val="both"/>
        <w:rPr>
          <w:b w:val="false"/>
          <w:b w:val="false"/>
          <w:szCs w:val="28"/>
        </w:rPr>
      </w:pPr>
      <w:r>
        <w:rPr>
          <w:b w:val="false"/>
          <w:szCs w:val="28"/>
        </w:rPr>
        <w:t>Давам думата на Корнелия Маринова – кмет на община Ловеч.</w:t>
      </w:r>
    </w:p>
    <w:p>
      <w:pPr>
        <w:pStyle w:val="Normal"/>
        <w:rPr/>
      </w:pPr>
      <w:r>
        <w:rPr/>
        <w:t>КОРНЕЛИЯ МАРИНОВА: Благодаря, господин Цветанов.</w:t>
      </w:r>
    </w:p>
    <w:p>
      <w:pPr>
        <w:pStyle w:val="Normal"/>
        <w:rPr/>
      </w:pPr>
      <w:r>
        <w:rPr/>
        <w:t>Уважаеми председатели на комисии в Народно събрание, уважаеми народни представители, представители на институции, медии, уважаеми колеги от НСОРБ! Позволявам си да изразя в началото надежда, че заедно ще намерим работещо решение и работеща политика за това как да управляваме и поддържаме язовирите, които са ни вменени в момента и са наша собственост. Напомням, че те са 4532 язовира, с които общините се сдобиха през 90-те години, може би 3000 от тях са в резултат на закриването на ТКЗС-тата, АПК-тата, ДЗС-тата, МТС станциите и т. н.</w:t>
      </w:r>
    </w:p>
    <w:p>
      <w:pPr>
        <w:pStyle w:val="Normal"/>
        <w:rPr/>
      </w:pPr>
      <w:r>
        <w:rPr/>
        <w:t xml:space="preserve">Оттам насетне през 2012-13 г. имаше още един процес, когато язовири с неустановена собственост бяха прехвърлени в собственост на общините, в резултат на което в момента една от нашите много важни отговорности е да ги обезопасяваме, да ги поддържаме, така че да не крият някакви рискове за гражданите. Само 75 общини не са засегнати от този въпрос, защото нямат в собственост язовири, но всички останали 190 така или иначе имат този проблем. Вярно е, че има 115 общини, които имат до 10 язовира, но има и такива, които са с над 200 като Стамболово, Тополовград, Хасково, Харманли, за който град и община стана дума преди малко. Имаме много задължения по тези язовири, те са ни вменени със закона от 2016 г. и ние подхождаме отговорно при изпълнението на тези наши отговорности, по поддържането на язовирните стени, на съоръженията по тях, на 500-те метра отстояние и така нататък, които са нужни по осигуряването, колкото и да ни е трудно това, на хидроспециалисти, които да отговарят за тези съоръжения и да ги поддържат, по проверките, които трябва да правим, които са две от страна на  общината и още от ДАМТН, и областния управител с неговата комисия. </w:t>
      </w:r>
    </w:p>
    <w:p>
      <w:pPr>
        <w:pStyle w:val="Normal"/>
        <w:rPr/>
      </w:pPr>
      <w:r>
        <w:rPr/>
        <w:t>Разбира се, че си даваме сметка за това колко рисков е този сектор, колко сериозни са нашите ангажименти. Това, което ни притеснява обаче е, че имаме много язовири на територията на общините, които подлежат на контрол, те са над 2000, които обаче дори не отговарят на изискванията за язовири, защото са малки водни тела, нито водният обем, нито височината на язовирната стена отговарят на тези изисквания и въпреки всичко трябва да се  правят и съответните замервания, подлежат на контрол от агенцията, в резултат на което те също изискват един допълнителен ресурс за поддръжка и обезопасяване.</w:t>
      </w:r>
    </w:p>
    <w:p>
      <w:pPr>
        <w:pStyle w:val="Normal"/>
        <w:rPr/>
      </w:pPr>
      <w:r>
        <w:rPr/>
        <w:t xml:space="preserve">Може би решението на този сложен въпрос трябва да върви и може да върви в различни посоки, дали да бъде със смяната на собствеността и централизиран ресурс за поддържане или да се помогне на общините по отношение на това да се изработи национална програма, в която да залегнат и икономическите възможности за развитие и за използване на язовирите, и за водния баланс, и за намаляване на рисковете и на базата на това може би целеви субсидии, с които да се изработят техническите паспорти най-напред, подобно на тези целеви субсидии, които ние ползваме в момента за общите устройствени планове и целеви субсидии и на база предписанията, които са направени от ДАМТН, защото съвсем не е случаен фактът, че имаме 1424 язовира, които са с технически неизправности по язовирните стени, 205 от тях са с повече от едно неизправно съоръжение, 81 язовира трябва да бъдат изпразнени по предписанията, които са дадени от Държавната агенция, да не говорим за това, че много актове за установяване на административни нарушения са написани. Мисля че наближават 900 за няколко месеца. Проблемът е, че продължаваме да нямаме ресурс за това, дори и да се състави акт, дори и да бъде платен, на практика общините не разполагат с ресурса за поддръжката на язовирите. Така че затова и сериозно Националното сдружение на общините работи по това да се направи съответната промяна в Закона за водите, което да бъде в помощ на местната власт, а аз смятам, че и в помощ на местното население. </w:t>
      </w:r>
    </w:p>
    <w:p>
      <w:pPr>
        <w:pStyle w:val="Normal"/>
        <w:rPr/>
      </w:pPr>
      <w:r>
        <w:rPr/>
        <w:t>Тук господин Гуджеров ще продължи по-нататък с нашето предложение.</w:t>
      </w:r>
    </w:p>
    <w:p>
      <w:pPr>
        <w:pStyle w:val="Normal"/>
        <w:rPr/>
      </w:pPr>
      <w:r>
        <w:rPr/>
        <w:t>ПРЕДС. ЦВЕТАН ЦВЕТАНОВ: Благодаря, госпожо Нинова.</w:t>
      </w:r>
    </w:p>
    <w:p>
      <w:pPr>
        <w:pStyle w:val="Normal"/>
        <w:rPr/>
      </w:pPr>
      <w:r>
        <w:rPr/>
        <w:t>Заповядайте, господин Гуджеров.</w:t>
      </w:r>
    </w:p>
    <w:p>
      <w:pPr>
        <w:pStyle w:val="Normal"/>
        <w:rPr/>
      </w:pPr>
      <w:r>
        <w:rPr/>
        <w:t>ПАВЕЛ ГУДЖЕРОВ: Благодаря, господин Цветанов.</w:t>
      </w:r>
    </w:p>
    <w:p>
      <w:pPr>
        <w:pStyle w:val="Normal"/>
        <w:rPr/>
      </w:pPr>
      <w:r>
        <w:rPr/>
        <w:t>Уважаеми дами и господа народни представители, предвид напредването на времето ще се постарая да бъде кратък. Исканите промени са конкретно в насока за класификация на язовирите. Веднъж на големи и малки, малки са да бъдат тези, на които аварирането не застрашава човешки живот или критична инфраструктура. За тях нашето предложение е да отпаднат изискванията по Закона за монтиране на нивомерни системи, проверки и отговорността да остане на техните собственици. Това са около 2000 броя язовири от общия брой на 4500. Язовирите да бъдат квалифицирани в 3 степени, предвид тяхната опасност: висока, значителна и ниска степен, като честотата на проверките да бъде в съответствие с оглед на тяхната опасност. Класификацията предлагаме да бъде извършена от междуведомствена комисия по аналогия на висшия консултативен съвет по водите, защо не и по предложение на ДАМТН. Държим да има ясни правила при извеждане от експлоатацията на язовирите и с предвидените промени ние предлагаме строежи първа категория да останат само големите язовири и тези с първа степен на потенциална опасност.</w:t>
      </w:r>
    </w:p>
    <w:p>
      <w:pPr>
        <w:pStyle w:val="Normal"/>
        <w:rPr/>
      </w:pPr>
      <w:r>
        <w:rPr/>
        <w:t xml:space="preserve">Дебело искаме да подчертаем, че не искаме просто да избягаме от отговорност или да намалим натиска върху нас от ДАМТН, тези облекчения не искаме да бъдат за сметка на създадени рискове за живота и имуществото на гражданите, напротив, тези промени са насочени по-скоро към създаване на работещ механизъм за обезпечаване на безопасна експлоатация на язовирите. Когато служителите на ДАМТН наблюдават и по-често проверяват язовири с по-висока степен на опасност, смятаме, че тези проверки ще бъдат и по-задълбочени, малкият ресурс, с който разполагат общините и Държавната агенция ще бъде по-ефективно използван. Очевидно е, че тези предложения, които даваме, не са панацея и няма да решат изведнъж натрупаните с годините проблеми, които и госпожа Корнелия Маринова коментира. </w:t>
      </w:r>
    </w:p>
    <w:p>
      <w:pPr>
        <w:pStyle w:val="Normal"/>
        <w:rPr/>
      </w:pPr>
      <w:r>
        <w:rPr/>
        <w:t xml:space="preserve">Една последваща стъпка в правилната стъпка смятаме, че ще е планиране на целева субсидия за общините за поддържане на язовирите в Закона за Държавния бюджет и планиране на субсидия за заснемане и паспортизиране на язовирите по аналогия с тази субсидия, която МРРБ дава за изготвяне на общите устройствени планове. </w:t>
      </w:r>
    </w:p>
    <w:p>
      <w:pPr>
        <w:pStyle w:val="Normal"/>
        <w:rPr/>
      </w:pPr>
      <w:r>
        <w:rPr/>
        <w:t xml:space="preserve">Важно е за нас, на първо място е да гарантираме живота и здравето на жителите на нашето общини. Приключих, благодаря. </w:t>
      </w:r>
    </w:p>
    <w:p>
      <w:pPr>
        <w:pStyle w:val="Normal"/>
        <w:rPr/>
      </w:pPr>
      <w:r>
        <w:rPr/>
        <w:t>ПРЕДС. ЦВЕТАН ЦВЕТАНОВ: Благодаря, господин Гуджеров.</w:t>
      </w:r>
    </w:p>
    <w:p>
      <w:pPr>
        <w:pStyle w:val="Normal"/>
        <w:rPr/>
      </w:pPr>
      <w:r>
        <w:rPr/>
        <w:t xml:space="preserve">Давам думата на господин Горновски. Заповядайте. </w:t>
      </w:r>
    </w:p>
    <w:p>
      <w:pPr>
        <w:pStyle w:val="Normal"/>
        <w:rPr/>
      </w:pPr>
      <w:r>
        <w:rPr/>
        <w:t>ПЕТЪР ГОРНОВСКИ: Благодаря, господин Цветанов.</w:t>
      </w:r>
    </w:p>
    <w:p>
      <w:pPr>
        <w:pStyle w:val="Normal"/>
        <w:rPr/>
      </w:pPr>
      <w:r>
        <w:rPr/>
        <w:t>Госпожи и господа председатели на комисии, господин Панов, господа депутати, членове на Сдружението, кметове, госпожи и господа представители на институциите, които имат отношение към въпроса! Много от нещата по проекта се казаха от господин Гуджеров. Аз искам само да кажа кои са аргументите за да подготвим такъв проект в Държавната агенция. Опита, който имаме от две години, миналата година ние направихме… Никога не сме изхождали от това, че трябва да се концентрираме в административнонаказателната дейност, която е дадена като функция на Агенцията и затова започнахме срещи с областните управители и с кметовете за да обсъждаме как биха се решили тези задачи, които са държавни задачи и те, искам да подчертая, са част от Националната сигурност, защото тази инфраструктура е наистина такава. В този смисъл при тези срещи възникнаха и обсъждахме всички тези въпроси които биха могли… Ще Ви го кажа точно. Да, ние имаме, както и госпожа Маринова каза, сериозно количество актове, които са направени, съставени на общините, имаме и наказателни постановления, но никога не сме изхождали от тази гледна точка, а сме изхождали как можем да направим така, че да подобрим състоянието на язовирите и язовирните стени и съоръжения, това е нашата функция.</w:t>
      </w:r>
    </w:p>
    <w:p>
      <w:pPr>
        <w:pStyle w:val="Normal"/>
        <w:rPr/>
      </w:pPr>
      <w:r>
        <w:rPr/>
        <w:t xml:space="preserve">Но, разбира се, търсихме вариант през това време и какво можем да направим съвместно, така че наистина тази организация да се подобри и да има изпълнение, защото много от общините и кметовете, естествено, коментираха, че нямат финансовия ресурс да извършват тези дейности, които са им предписани. В този смисъл направихме един консултативен съвет към председателя на Държавната агенция. В него участват областни управители, представители на сдружението, кметове, представители на всички институции, които имат отношения, Националния институт по хидрология и метеорология, УАСГ, защото имат различни проблеми, свързани с осигуряване ресурси, не само финансови, но и човешки ресурси, професионалисти, които да работят и да отговарят. И след като предприехме всички тези действия, ние подготвихме и този проект, който обсъдихме съвместно със сдружението. Благодаря на господин Благой Станчев, благодаря на господин Веселин, който разбра нашата нужда от тези промени, благодаря на господин Панов и на господин Христов. </w:t>
      </w:r>
    </w:p>
    <w:p>
      <w:pPr>
        <w:pStyle w:val="Normal"/>
        <w:rPr/>
      </w:pPr>
      <w:r>
        <w:rPr/>
        <w:t>Направихме този проект, започна обсъждане в различните министерства и ето, стигнали сме до този вариант. Наистина това, което и господин Гуджеров каза, това е основното, което искаме да направим, което ще помогне в бъдещата дейност – концентрацията на дейност, а именно класификацията на язовирите по големина и по опасност.</w:t>
      </w:r>
    </w:p>
    <w:p>
      <w:pPr>
        <w:pStyle w:val="Normal"/>
        <w:rPr/>
      </w:pPr>
      <w:r>
        <w:rPr/>
        <w:t xml:space="preserve">Защо? Защото ще Ви кажа, че досега ние сме провели 8000 проверки на язовирите в страната 5701 са язовирите. В момента издирваме още язовири, може би ще станат около 6000 и над 6000 язовира, но голяма част са водоеми, които не отговарят на характеристиките на язовири. Това са гьолове, казвам Ви го директно. И затова ние трябва да направим тази класификация, защото по Закона за водите всички са язовири и ние трябва да проверяваме общините по два пъти, аз и комисиите към областните управители, и става една страшна дейност, а всъщност към подобни каскади, които сега ми създаваха проблеми преди два дни, и към други такива язовири, които не са класифицирани като опасни и рискови, ние съсредоточаваме нашата дейност към всякакви там подобни такива гьолове. Нашата задача е в момента да направим картината, след което, ако се приеме този проект, наистина да се класифицират язовирите, да се извадят тези 2000, може би 2500. Това са експерти, които казват, защото знаете, това са язовири, някои за напояване, други за водопой, трети за рибарство, правени са за тютюна. </w:t>
      </w:r>
    </w:p>
    <w:p>
      <w:pPr>
        <w:pStyle w:val="Normal"/>
        <w:rPr/>
      </w:pPr>
      <w:r>
        <w:rPr/>
        <w:t>В Кърджали, в Хасково и така нататък да се съсредоточим върху тези 4000 може би, които ще останат, от тях да класифицираме опасните и тогава да търсим и финансиране на тях, защото на всички ни е ясно, че финансиране за всички изведнъж да ги правим, няма да се случи. Това е истината. Затова ние предлагаме тези мерки, абсолютно сме убедени в това, че ще помогне тази класификация, която направим, ще помогне и на това, че ние предлагаме тези комисии към областните управители да се съсредоточат само върху рисковите и опасните язовири, защото там се следят аварийните планове, областните управители наблюдават собствениците аварийните планове при бедствия и всички други. И това всъщност ще даде възможност наистина много по-ефективно да работим, много по-отговорно, и, разбира се, финансовите и човешките ресурси да са съсредоточени за изпълнение на задачите. Това е.</w:t>
      </w:r>
    </w:p>
    <w:p>
      <w:pPr>
        <w:pStyle w:val="Normal"/>
        <w:rPr/>
      </w:pPr>
      <w:r>
        <w:rPr/>
        <w:t xml:space="preserve">Има и други промени, които касаят досегашната ни дейност. Благодаря още един път на Сдружението на общините, обсъждано е, разбираме и проблемите, госпожо Маринова, на всички кметове, но това е нашата дейност. Вие знаете, че прокуратурата търси от нас да изпълняваме своята дейност, така че това е. Това ще облекчи, знаем, и кметове, всички страни в процеса, в който ние сме натоварени да извършим надзора. </w:t>
      </w:r>
    </w:p>
    <w:p>
      <w:pPr>
        <w:pStyle w:val="Normal"/>
        <w:rPr/>
      </w:pPr>
      <w:r>
        <w:rPr/>
        <w:t>ПРЕДС. ЦВЕТАН ЦВЕТАНОВ: Благодаря.</w:t>
      </w:r>
    </w:p>
    <w:p>
      <w:pPr>
        <w:pStyle w:val="Normal"/>
        <w:rPr/>
      </w:pPr>
      <w:r>
        <w:rPr/>
        <w:t>Колеги, след така представените акценти по тази тема, заповядайте господин Генов.</w:t>
      </w:r>
    </w:p>
    <w:p>
      <w:pPr>
        <w:pStyle w:val="Normal"/>
        <w:rPr/>
      </w:pPr>
      <w:r>
        <w:rPr/>
        <w:t>МАНОЛ ГЕНОВ: Уважаеми колеги, уважаеми кметове! Ние приветстваме всички тези предложения, които са направени. Разполагам с пълното предложение на Държавната агенция и съм учуден защо някои неща, които ги има в Закона за изменение и допълнение, липсват, но това ще е коментар по-нататък. И мислим, че всички тези предложения са изключително закъснели. Аз не знам защо Министерството на икономиката като принципал на тази агенция имаше приказки, че още в ранна пролет миналата година ще бъдат внесени тези изменения… Минаха и бургаските наводнения, сега пак в Северозападна България имаше проблеми.</w:t>
      </w:r>
    </w:p>
    <w:p>
      <w:pPr>
        <w:pStyle w:val="Normal"/>
        <w:rPr/>
      </w:pPr>
      <w:r>
        <w:rPr/>
        <w:t xml:space="preserve">Има изключително положителни неща. Дефиницията що е язовир – това трябва да бъде така, защото, както казва господин Горновски, има такива водоеми, дето дребен и едър рогат добитък пият вода или се къпят патките. Има язовири, голяма част от тях са правени за напояване, те за това са направени, а не сега, както има практика, като видим язовир да си мислим, че там трябва да се гледа риба. Рибният ресурс винаги е бил на второ място във всички стратегии за изграждане на тези язовири. </w:t>
      </w:r>
    </w:p>
    <w:p>
      <w:pPr>
        <w:pStyle w:val="Normal"/>
        <w:rPr/>
      </w:pPr>
      <w:r>
        <w:rPr/>
        <w:t xml:space="preserve">Добре е, че се дава ясна дефиниция, добре е, че се прави една според мен класификация по международни стандарти по отношение на обем, на напор, на конструкция на тези язовири, но онзи ден чух от премиера, днес чух и от министъра на икономиката… В този МИД аз не виждам онова предприятие, което ще се грижи за тези язовири, които евентуално няма да бъдат ликвидирани или ще останат в експлоатация. </w:t>
      </w:r>
    </w:p>
    <w:p>
      <w:pPr>
        <w:pStyle w:val="Normal"/>
        <w:rPr/>
      </w:pPr>
      <w:r>
        <w:rPr/>
        <w:t>Въпросът е следният: ако това предприятие съществува и съществува в главите на някой, защо не го виждаме тук в този закон? Трябва да е ясно и финансирането на това предприятие – откъде ще дойдат средствата, защото се говореше за някакъв фонд, ама по какъв начин ще се събират парите… Имаше един характерен пример в материала, който чухме, за язовирите в Харманли, където трябват осем милиона, пък вземаха 8000 ли, какво беше… По памет го цитирам правилно. Ако се мисли този фонд да бъде напълнен по този начин, просто е безсмислено, защото там ще влязат изключително малки пари, трябва да знаете какво се случва, ето, кметовете са тук. Изгодните икономически язовири те ще ги дадат на концесия, под наем или има възможност да решат и да си направят такова общинско предприятие, което да ги поддържа. Останалите ще ги връчат тържествено на държавата, държавата, както казах, уж поема ангажимент да създаде такова търговско дружество, което ще ги експлоатира, и да не става така това търговското дружество да се превърне като „Напоителни системи“ АД, което… Знаете финансовите резултати, не знам въобще дали ще може да оцелее, като е търговско, на пазарен принцип, защото всичко друго, което му се дава, това ще е държавна помощ и не знам доколко ще е редно или по какъв начин тя трябва да бъде предоставена. Възникнат много въпроси.</w:t>
      </w:r>
    </w:p>
    <w:p>
      <w:pPr>
        <w:pStyle w:val="Normal"/>
        <w:rPr/>
      </w:pPr>
      <w:r>
        <w:rPr/>
        <w:t xml:space="preserve">Не ми стана ясно, в един член прочетох: отпадат от контрола хвостохранилищата и шламохранилищата. Защо? Това е един много сериозен проблем. Ние с госпожа Янкова сме от този район, където съществуват в долините на реките хвостохранилища, които съдържат какви ли не материали, едно изпускане трови рибата за шест месеца напред по акваторията на цялата река. И ако те са извън контрол и не се контролират, и при високи води, и приливи или нарушения на конструкцията на стените на тези хвостохранилища се случи някоя беля, ще се получи общо отравяне по всички реки и притоци на реки, които представляват тези реки. Давам пример с Лъкинското хвостохранилище. А и Върбица. И там, ако стане беля, когато се съберат двете реки в Чая, и като отиват надолу, отиват в Марица оттам в Бяло море до остров Тасос чак </w:t>
      </w:r>
      <w:r>
        <w:rPr>
          <w:i/>
        </w:rPr>
        <w:t>(реплики)</w:t>
      </w:r>
      <w:r>
        <w:rPr/>
        <w:t xml:space="preserve">. В ЗИД-а пише, че не подлежат на контрол, господин Веселинов. Ако сте видели някакъв ЗИД… </w:t>
      </w:r>
      <w:r>
        <w:rPr>
          <w:i/>
        </w:rPr>
        <w:t>(реплики.)</w:t>
      </w:r>
      <w:r>
        <w:rPr/>
        <w:t xml:space="preserve"> </w:t>
      </w:r>
    </w:p>
    <w:p>
      <w:pPr>
        <w:pStyle w:val="Normal"/>
        <w:rPr/>
      </w:pPr>
      <w:r>
        <w:rPr/>
        <w:t>Ама как по друг закон? Пак разбираме контрола. Реката тече, прелива, отива надолу, басейновите дирекции контролират, а хвостохранилищата кой ще ги контролира? И шламохранилищата? След като ние ги изключваме в предния вариант. В текста, който приехме 2015 година на този закон, те съществуваха. Не знам, аз ако съм чел друг закон… Чел съм това, което сме го получили всички.</w:t>
      </w:r>
    </w:p>
    <w:p>
      <w:pPr>
        <w:pStyle w:val="Normal"/>
        <w:rPr/>
      </w:pPr>
      <w:r>
        <w:rPr/>
        <w:t>НАДЕЖДА КАЙНАКЧИЕВА: Здравейте, аз съм Надежда Кайнакчиева, главен юрисконсулт на ДАМТН.</w:t>
      </w:r>
    </w:p>
    <w:p>
      <w:pPr>
        <w:pStyle w:val="Normal"/>
        <w:rPr/>
      </w:pPr>
      <w:r>
        <w:rPr/>
        <w:t>Шламо- и хвостохранилищата действително 2015 г. остават под контрола на Закона за водите, но 2016 г. има изменения в Закона за управление на отпадъците. По смисъла на този закон хвосто- и шламохранилищата са съоръжения за минни отпадъци. Тяхното техническо и експлоатационно състояние се урежда с наредба за управление на минните отпадъци и контрола върху техническото състояние на тези съоръжения е на министъра на енергетиката. Съжалявам, но е така.</w:t>
      </w:r>
    </w:p>
    <w:p>
      <w:pPr>
        <w:pStyle w:val="Normal"/>
        <w:rPr/>
      </w:pPr>
      <w:r>
        <w:rPr/>
        <w:t xml:space="preserve">МАНОЛ ГЕНОВ:  Не можех да си спомня за минните отпадъци. Ще го проверя, но щом казвате, наистина е така. </w:t>
      </w:r>
    </w:p>
    <w:p>
      <w:pPr>
        <w:pStyle w:val="Normal"/>
        <w:rPr/>
      </w:pPr>
      <w:r>
        <w:rPr/>
        <w:t>ПРЕДС. ЦВЕТАН ЦВЕТАНОВ: Заповядайте, господин Костадинов.</w:t>
      </w:r>
    </w:p>
    <w:p>
      <w:pPr>
        <w:pStyle w:val="Normal"/>
        <w:rPr/>
      </w:pPr>
      <w:r>
        <w:rPr/>
        <w:t>АТАНАС КОСТАДИНОВ: Благодаря Ви, господин Цветанов.</w:t>
      </w:r>
    </w:p>
    <w:p>
      <w:pPr>
        <w:pStyle w:val="Normal"/>
        <w:rPr/>
      </w:pPr>
      <w:r>
        <w:rPr/>
        <w:t>Уважаеми колеги, уважаеми кметове! На прага сме да се изморим всички, затова ще въведа малко развеждащо по-сериозни теми.</w:t>
      </w:r>
    </w:p>
    <w:p>
      <w:pPr>
        <w:pStyle w:val="Normal"/>
        <w:rPr/>
      </w:pPr>
      <w:r>
        <w:rPr/>
        <w:t>Говорих за разликата между политически и експертни решения. Най-прекия пример, който мога да Ви дам за тази разлика в тази тема, е следният. Правителството на Орешарски, където бях заместник-министър, взе политическото решение на база на междуведомствената комисия за язовирите този единен орган да бъде ДНСК. Разбира се, както знаете, не стигна политическото време да се въведе това в действие. Правителството на господин Борисов след Орешарски взе политическото решение това да е ДАМТН. Това са две политически решения. Експертното решение е как, независимо от тези две политически решения, да работи моделът. Това за мен е разликата между политическите и експертните решения. Господин Горновски доста в стила на оскарите поздрави доста хора, но, пак казвам, малко е рано за поздрави, защото ще Ви кажа колко е голям проблемът според мен.</w:t>
      </w:r>
    </w:p>
    <w:p>
      <w:pPr>
        <w:pStyle w:val="Normal"/>
        <w:rPr/>
      </w:pPr>
      <w:r>
        <w:rPr/>
        <w:t xml:space="preserve">И не подценявайте гьоловете! Всеки един гьол може да прерасне и в енергиен проект и така нататък, в смисъл не трябва да подценяваме гьоловете. Колеги, в тази зала има четири-пет човека, които са пряко отговорни за това състояние, в което се намират водите. На първо място съм аз – два пъти заместник-министър, втория път за водите, госпожа Василева, госпожа Николова – не я виждам, Малина Крумова. Това сме хората, които сме се стремели през годините да реализираме мечтата да има единен орган за управление на водите. Само че до момента сме го докарали с всички тези усилия и цялата ни отговорност – първо моята, след това на госпожа Василева, в момента имаме един орган. Не говоря за ДМТН. Идеята е да има единен орган, което България все още не е постигнала. </w:t>
      </w:r>
    </w:p>
    <w:p>
      <w:pPr>
        <w:pStyle w:val="Normal"/>
        <w:rPr/>
      </w:pPr>
      <w:r>
        <w:rPr/>
        <w:t>И сега да кажа защо е голям проблемът. Предложенията са добре намерени, те са находки, те са неща, които отговарят на истината. Те са предложения, които трябва да се приемат. Обаче тези предложения с паспортизацията и с класификацията – това е статичната мярка. Аз ще Ви предложа сдружението, разбира се, и министерството, да помислят за 2 други в дълбочина динамични мерки. Давам, както е на английски case study, казус: язовир Огоста, – собственост на „Напоителни системи“, предназначен за напояване, вече не се използва за напояване, и е правен технологично като многогодишен воден изравнител. В момента язовир Огоста от 15-20 години пак си е собственост на „Напоителни системи“, но господин Цветанов, защото тогава вашият колега Йовчев ръководеше цялата тази междуведомствена група при Орешарски от гледна точка на националната сигурност,  от години се използва, колегата Гуджеров знае, като едногодишен изравнител. Това вече въвежда деструкция на технологичното съоръжение на язовира. Тоест освен паспортизация, господин Горновски, освен класификация, експлоатационни предписания как да се използват язовирите съобразно начина и целта, за която са построени. Защото сега има една много сериозна местна група на експерти, местна, които твърдят, че многогодишният изравнител Огоста заради използването му като едногодишен изравнител има суфозия на стената, има назначена група при областния управител и така нататък. Тоест помислете за мерки, които не само статично подреждат язовирите, а казват органът да предписва експлоатационно какво да се случи.</w:t>
      </w:r>
    </w:p>
    <w:p>
      <w:pPr>
        <w:pStyle w:val="Normal"/>
        <w:rPr/>
      </w:pPr>
      <w:r>
        <w:rPr/>
        <w:t>Втора динамична мярка. Във връзка със ситуацията на водните баланси в страната има един прогнозен анализ, че много от водоемите, които не са предназначени за питейно-битово водоснабдяване, трябва да се помъчим да ги изведем до такъв статус, те са за напояване, но предвиждайки липсващи водни количества или водна криза, или заради глобалното затопляне, трябва да подобрим така тяхното биологично и химично състояние, че да ги направим пригодни за водоснабдяване, тоест, да има и такъв качествен елемент в тези предложения и мерки, които ще се правят.</w:t>
      </w:r>
    </w:p>
    <w:p>
      <w:pPr>
        <w:pStyle w:val="Normal"/>
        <w:rPr/>
      </w:pPr>
      <w:r>
        <w:rPr/>
        <w:t>Така че това са моите препоръки. По-скоро е неизпълнение на това, което години наред не сме могли да направим – не един, а единен орган, защото в България, знаете, йерархията на управлението на водите трябва да започне от рамковата директива за водите, от басейните за управление на водите, за да се стигне и до тези мерки. Ние, за съжаление, толкова години, посочих Ви отговорниците тук, хората които са отговорен за това нещо, не сме успели да го да го направим. Благодаря.</w:t>
      </w:r>
    </w:p>
    <w:p>
      <w:pPr>
        <w:pStyle w:val="Normal"/>
        <w:rPr/>
      </w:pPr>
      <w:r>
        <w:rPr/>
        <w:t>ПЕТЪР ГОРНОВСКИ: Когато говорим за тази класификация, ние сме предложили в законопроекта и съответно междуведомствена комисия. Аз поставих въпроса и за националната сигурност и това, което сме говорили във всички работни групи, защото ние го обсъждаме в различни работни групи, да, единият процеса са наводненията, другите са засушаванията и пожарите, тоест ние трябва да гледаме тази структура и инфраструктура на язовирите от всички гледни точки. И затова ние предлагаме тази междуведомствена комисия да вземе, класифицира и определи язовирите от всички гледни точки – екологична, инфраструктура, икономическа, национална сигурност, всичко това.</w:t>
      </w:r>
    </w:p>
    <w:p>
      <w:pPr>
        <w:pStyle w:val="Normal"/>
        <w:rPr/>
      </w:pPr>
      <w:r>
        <w:rPr/>
        <w:t>Относно единния орган – това не е наш проблем.</w:t>
      </w:r>
    </w:p>
    <w:p>
      <w:pPr>
        <w:pStyle w:val="Normal"/>
        <w:rPr/>
      </w:pPr>
      <w:r>
        <w:rPr/>
        <w:t>КИРИЛ ВОЙНОВ: Уважаеми господин Цветанов, уважаеми дами и господа! Искам съвсем отговорно да заявя, че със създаването на тази дирекция към Държавната агенция ние в момента успяхме да овладеем цялата обстановка в Република България. Ако я нямаше тази агенция, искам да благодаря на правителството, което я създаде, ние в момента щяхме да вървим след събитията.</w:t>
      </w:r>
    </w:p>
    <w:p>
      <w:pPr>
        <w:pStyle w:val="Normal"/>
        <w:rPr/>
      </w:pPr>
      <w:r>
        <w:rPr/>
        <w:t xml:space="preserve">Що се отнася за дейността на тази Главна дирекция в агенцията, ние имаме само надзорни функции – това, което го казвате, е невъзможно, защото аз и госпожа Маринова, която много уважавам като кмет и като човек, знаем, но за съжаление това са нашите правомощия има кметове с по над 25 акта и ние тук трябва да видим наистина докъде трябва да упражняваме контрол, а не да се занимаваме с гьоловете </w:t>
        <w:softHyphen/>
        <w:t>– хвостохранилища, оризища и така нататък. Хвърляме неимоверно голям човешки ресурс, голям финансов ресурс, без да има съответните ползи от това нещо. Благодаря, господин Цветанов.</w:t>
      </w:r>
    </w:p>
    <w:p>
      <w:pPr>
        <w:pStyle w:val="Normal"/>
        <w:rPr/>
      </w:pPr>
      <w:r>
        <w:rPr/>
        <w:t>ПРЕДС. ЦВЕТАН ЦВЕТАНОВ: Благодаря.</w:t>
      </w:r>
    </w:p>
    <w:p>
      <w:pPr>
        <w:pStyle w:val="Normal"/>
        <w:rPr/>
      </w:pPr>
      <w:r>
        <w:rPr/>
        <w:t>Заповядайте, господин Гуджеров.</w:t>
      </w:r>
    </w:p>
    <w:p>
      <w:pPr>
        <w:pStyle w:val="Normal"/>
        <w:rPr/>
      </w:pPr>
      <w:r>
        <w:rPr/>
        <w:t>ПАВЕЛ ГУДЖЕРОВ: Благодаря, господин Цветанов.</w:t>
      </w:r>
    </w:p>
    <w:p>
      <w:pPr>
        <w:pStyle w:val="Normal"/>
        <w:rPr/>
      </w:pPr>
      <w:r>
        <w:rPr/>
        <w:t>Към обръщението на господин Костадинов и в продължение на казаното от колегата смятам, че с приемане на промяната в Закона за водите ние направихме първата крачка. Смятам, че отговорните, които бяха посочени, така ли иначе са успели да направят първата крачка, а сега просто да усъвършенстваме този закон. Ние не го критикуваме в никакъв случай, доусъвършенстваме го. И това ще се случва с всички закони в продължение на времето. Ситуацията се променя, тя е динамична и ние трябва да се нагаждаме към нея. Благодаря.</w:t>
      </w:r>
    </w:p>
    <w:p>
      <w:pPr>
        <w:pStyle w:val="Normal"/>
        <w:rPr/>
      </w:pPr>
      <w:r>
        <w:rPr/>
        <w:t>ПРЕДС. ЦВЕТАН ЦВЕТАНОВ: С огромното ми уважение към опозицията и с това, че нещата влязоха в малко по-нормално…</w:t>
      </w:r>
    </w:p>
    <w:p>
      <w:pPr>
        <w:pStyle w:val="Normal"/>
        <w:rPr/>
      </w:pPr>
      <w:r>
        <w:rPr/>
        <w:t xml:space="preserve">АТАНАС КОСТАДИНОВ: Господин Гуджеров го пропуснахме, той е част от групата, отговаряше за водите като министър, не, на работната група. Така че, да, пропуснали сме го. </w:t>
      </w:r>
    </w:p>
    <w:p>
      <w:pPr>
        <w:pStyle w:val="Normal"/>
        <w:rPr/>
      </w:pPr>
      <w:r>
        <w:rPr/>
        <w:t>Господин Горновски, това, което не казах, то е ясно на всички, има предписание на водното количество до коя кота да стои като многогодишния заводител Огоста. Да Ви кажа какъв е проблемът. Басейновата дирекция и дирекция „Води“ одобрява водни количества, защото отдолу има ВЕЦ и като се напълни, и като почне да работи, не се спазва водното количество.</w:t>
      </w:r>
    </w:p>
    <w:p>
      <w:pPr>
        <w:pStyle w:val="Normal"/>
        <w:rPr/>
      </w:pPr>
      <w:r>
        <w:rPr/>
        <w:t xml:space="preserve">Искам да кажа следното и на Вас: че тази междуведомствена комисия трябва да има такава синергетична работа, че да гледа и експлоатационното състояние, защото ако ние сме го класифицирали, ако сме го подредили, ако сме го описали, знаем, че е потенциално опасен, високорисков или не, и сме взели всички мерки, но експлоатационно не кажем: ей, не пускайте водни количества, защото технологично го увреждате, това исках да кажа. </w:t>
      </w:r>
    </w:p>
    <w:p>
      <w:pPr>
        <w:pStyle w:val="Normal"/>
        <w:rPr/>
      </w:pPr>
      <w:r>
        <w:rPr/>
        <w:t>КИРИЛ ВОЙНОВ: Господин Цветанов, съжалявам вече бях провокиран. Там има едно дружество „Ана Политковская“, извинявайте, 15 проверки сме правили, включително последната и на областен управител…</w:t>
      </w:r>
    </w:p>
    <w:p>
      <w:pPr>
        <w:pStyle w:val="Normal"/>
        <w:rPr/>
      </w:pPr>
      <w:r>
        <w:rPr/>
        <w:t xml:space="preserve">ПРЕДС. ЦВЕТАН ЦВЕТАНОВ: Господин Войнов, в момента не говорим за колко проверки сте направили, а се стараем да стигнем до по-добро законодателство, което може да бъде прието. </w:t>
      </w:r>
    </w:p>
    <w:p>
      <w:pPr>
        <w:pStyle w:val="Normal"/>
        <w:rPr/>
      </w:pPr>
      <w:r>
        <w:rPr/>
        <w:t>Заповядайте.</w:t>
      </w:r>
    </w:p>
    <w:p>
      <w:pPr>
        <w:pStyle w:val="Normal"/>
        <w:rPr/>
      </w:pPr>
      <w:r>
        <w:rPr/>
        <w:t>ТАНЕР АЛИ: Уважаеми колеги, уважаеми представители на Националното сдружение на общините в България, представители на министерства! Аз също искам да взема отношение по темата, малко се размиваме накрая, може би сме уморени всички, но предлагам да говорим в конкретика относно законопроекта, който се предлага, защото темата наистина е много важна.</w:t>
      </w:r>
    </w:p>
    <w:p>
      <w:pPr>
        <w:pStyle w:val="Normal"/>
        <w:rPr/>
      </w:pPr>
      <w:r>
        <w:rPr/>
        <w:t xml:space="preserve">В годините, за пореден път сега се убеждавам след коментарите на колеги и специалисти, че след закриване на Министерството на бедствията и авариите започнаха и тези проблеми. Ако още през 2007-2009 година бяха предложени от Министерството на бедствията и аварите, спомням си, тогава бях кмет на община, законови промени относно именно статута на язовирите, промяната на предназначение, примерно от напояване към водоснабдяване и така нататък, имаше такава стратегия за изграждане на санитарни зони и така нататък. Не искам да изпадам в подробности. Оказа се, че в годините даже ние не можахме да определим статута на тези малки язовирчета, за които преди мен говорещите споменаха. А те са едни от важните и вододайни зони, и обекти, които са с национално значение. </w:t>
      </w:r>
    </w:p>
    <w:p>
      <w:pPr>
        <w:pStyle w:val="Normal"/>
        <w:rPr/>
      </w:pPr>
      <w:r>
        <w:rPr/>
        <w:t xml:space="preserve">Дори вкарахме, ако си спомняте, преди години в закон и кладенците по населени места и по домовете да бъдат регистрирани, забележете – при едно военно положение, заради националната сигурност. Тези кладенци в момента са регистрирани, мисля че беше към „Напоителни системи“, за да се знаят. Към басейновите дирекции, да. Това също в годините остана малко настрани, никакви такси не се плащат, просто го има само като документ. Ние, за да започнем реално и да променим закона, за да могат общините свободно да боравят с тези водни обекти, понеже те са от стратегическо значение, трябва да създадем една добра инициатива като експертни съвети, които да видят точно къде какви проблеми има в определените съоръжения на язовирните стени особено, където се получиха и в Цар Калоян, и на други места, имаше и жертви. </w:t>
      </w:r>
    </w:p>
    <w:p>
      <w:pPr>
        <w:pStyle w:val="Normal"/>
        <w:rPr/>
      </w:pPr>
      <w:r>
        <w:rPr/>
        <w:t xml:space="preserve">Уважаеми колеги, тази стратегия която беше започната и не беше довършена, може би сега е моментът в този законопроект да бъде включена. Статутът на язовирите – малки, средни, големи, да, това е добра идея, така трябва да бъде. Въпросът е единствено и в крайна сметка и стигаме до финансите, тоест откъде ще дойдат финансите, за да укрепим тези язовирни стени и да се сменят изпускателните помпи, да се направи така, че тези язовири да отговарят на европейските стандарти за норми. Оттам трябва да се започне и аз мисля, че с общи усилия това можем да го постигнем и ние сме готови и с експертиза, и с абсолютно всички законови нормативни предложения да подкрепим Националното сдружение в тази насока и като кметове на общини те да имат малко по-голяма свобода за действие. </w:t>
      </w:r>
    </w:p>
    <w:p>
      <w:pPr>
        <w:pStyle w:val="Normal"/>
        <w:rPr/>
      </w:pPr>
      <w:r>
        <w:rPr/>
        <w:t>Но, пак казвам, трябва да се измисли вариант за финансиране на тези обекти. Намирайки начина за финансиране, нещата ще се решат от само себе си. Пример давам: ПУДООС като организация, „Напоителни системи“ като организация, тези експерти, които работят в „Напоителни системи“, не трябва да бъдат само контролиращ орган, а трябва да дават самата експертиза и да помагат на кметовете, а не само да контролират, защото хидромелиоративни експерти, инженери просто не останаха. Няма млади кадри, нямаме такива кадри, а имаме нужда точно от такива специалисти, които да кажат какво трябва да се прави. И в тази връзка нещата наистина могат да се случат, но трябва да има обединение между всички тези – и „Напоителни системи“, и басейнови дирекции, и тези фирми, които са към тях, които изпълняват ролята на определено поддържане на стените, тоест, те трябва да се включат в цялата тази инициатива. Това исках да споделя и може би провокирах именно в тази теза да се работи. Благодаря Ви.</w:t>
      </w:r>
    </w:p>
    <w:p>
      <w:pPr>
        <w:pStyle w:val="Normal"/>
        <w:rPr/>
      </w:pPr>
      <w:r>
        <w:rPr/>
        <w:t>ПРЕДС. ЦВЕТАН ЦВЕТАНОВ: Благодаря и аз.</w:t>
      </w:r>
    </w:p>
    <w:p>
      <w:pPr>
        <w:pStyle w:val="Normal"/>
        <w:rPr/>
      </w:pPr>
      <w:r>
        <w:rPr/>
        <w:t>Смятам че примерът, който дадох в началото, не е много уместен – относно закриването и ефективността при преминаването на Бедствията и авариите към Министерството на вътрешните работи, защото мога да кажа, че се подобри координацията и взаимодействието. И ако си спомним Цар Калоян, както Вие го дадох като пример, знаем колко бяха жертвите и знаем кога реагира министърът тогава, който беше на тази агенция и знаем какво направи в тогавашния период.</w:t>
      </w:r>
    </w:p>
    <w:p>
      <w:pPr>
        <w:pStyle w:val="Normal"/>
        <w:rPr/>
      </w:pPr>
      <w:r>
        <w:rPr/>
        <w:t>Само мога да Ви кажа, че ако се върви в тази посока, поддръжката на телефонната система на телефон 112 струваше на Министерството на вътрешните работи 2 млн. 200 хил. лв., което означава, че отново имаше някакви процедури, които… А сега вече е станало 3, което означава, че имаме лошо планиране и начин при въвеждането и експортирането на подобни системи. Но това не е тема, която е на днешния дебат.</w:t>
      </w:r>
    </w:p>
    <w:p>
      <w:pPr>
        <w:pStyle w:val="Normal"/>
        <w:rPr/>
      </w:pPr>
      <w:r>
        <w:rPr/>
        <w:t>Заповядайте, госпожо Янкова.</w:t>
      </w:r>
    </w:p>
    <w:p>
      <w:pPr>
        <w:pStyle w:val="Normal"/>
        <w:rPr/>
      </w:pPr>
      <w:r>
        <w:rPr/>
        <w:t>ДОРА ЯНКОВА: Аз няма толкова да говоря. Спор няма, че е крачка напред, макар и закъснявала тази дискусия и предложенията, но няколко въпроса ще поставя, тъй като в законопроекта се третират и речните корита. От няколко години, може би от осем, няма да спра да казвам, че, може би, речните корита на територията на населените места са били градообразуващият фактор. И тук предлагам да потърсим съгласие в следващия бюджет да има финансов ресурс те да се третират като инфраструктура и да започнем да записваме финансов ресурс, за да могат кметовете да променят тази среда – и да почистват, и да променят именно почистването на реките, да ги привеждат в нещо хубаво, такова, каквото е в цял свят. Винаги съм предлагала в Закона за бюджета средства – по-лесно е извън територията на населеното място, защото областният управител си викне отряда на „Бедствия и аварии“, който му е на разположение, и си направи почистването, а и доста е дълга процедурата за наносите, басейновата дирекция, пък план за управление… Ние ще направим предложение в самия законопроект. Но привличам вниманието отново, това за кметовете и за градовете ще бъде полезно.</w:t>
      </w:r>
    </w:p>
    <w:p>
      <w:pPr>
        <w:pStyle w:val="Normal"/>
        <w:rPr>
          <w:color w:val="99FF66"/>
        </w:rPr>
      </w:pPr>
      <w:r>
        <w:rPr/>
        <w:t>Втория въпрос, който искам да поставя тук на вниманието на господин Горновски: прегледайте внимателно малките гьолчета според наклона и селищата, които са по тях. А при климатичните промени и форсмажорни ситуации при 200 литра на квадратен метър те могат да изненадат и да залеят селища. Тоест, вкарайте ги в един специален режим за наблюдение, защото, била съм свидетел 100 години когато се затопи Смолян, сухо дере, което даде жертви – 2005 година</w:t>
      </w:r>
      <w:r>
        <w:rPr>
          <w:color w:val="99FF66"/>
        </w:rPr>
        <w:t xml:space="preserve">. </w:t>
      </w:r>
    </w:p>
    <w:p>
      <w:pPr>
        <w:pStyle w:val="Normal"/>
        <w:rPr/>
      </w:pPr>
      <w:r>
        <w:rPr/>
        <w:t xml:space="preserve">И още нещо искам да споделя. Тук може би господин Цветанов вече като ръководител на цялата парламентарна група… На какво се натъкнах при проблема със замърсяването и стоящия проблем с водите на река Върбица, Вие ходите там често и се радвате на Златоград. Министърът на екологията избяга от темата, каза: „Аз съм до тук“. Министърът на здравеопазването трябваше след това да е отделно, тоест темата е парцелирана на четири министерства. Министърът на водите, тоест министърът на екологията ми каза: замърсяването идва откъм хвоста, тоест трябва министър Петкова да се намеси с предписание, те се намесват, съоръжението е частно, но хвостът е на река Върбица, в долната част на Ерма. И когато има висок приток, излива. Двадесет селища надолу след Златоград пият вода, водохващането е речно. И казват министърът на регионалното да отговаря, тоест Нанков. Оттам се казва: министърът на здравето трябва да констатира дали има… Четири министъра си разкарват топката и кметът седи сам, и се чуди какво да прави. </w:t>
      </w:r>
    </w:p>
    <w:p>
      <w:pPr>
        <w:pStyle w:val="Normal"/>
        <w:rPr/>
      </w:pPr>
      <w:r>
        <w:rPr/>
        <w:t xml:space="preserve">Тук според мен по отношение на водите да направим една междуведомствена комисия, която във форсмажорна ситуация… И пита министърът на екологията – ами кой ще ни се събере? Някой трябва да ги събере, трябва да намерим в този закон при форсмажорна ситуация с проблеми, които са комплексни, особено в тази ситуация ние можем да ги помислим. Тук го слагам на дебат да се мисли, защото стои проблемът и този проблем накрая опира в кмета, той да опира пешкира пред жителите и всеки министър ще отиде да опипа темата. </w:t>
      </w:r>
    </w:p>
    <w:p>
      <w:pPr>
        <w:pStyle w:val="Normal"/>
        <w:rPr/>
      </w:pPr>
      <w:r>
        <w:rPr/>
        <w:t>И второ, това, което колегата постави въпрос: колко ще струват промените в закона на първа стъпка? Във финансовата обосновка пак сме на гол тумбак чифте пищови. Да кажем откъде и колко ще струва. Не казваме има ли някакъв буфер от финансите да го вземем, защото това е жизненоважно, то е добра стъпка, но няма ли за 2018 в оставащите 10 месеца или осем месеца финансов ресурс за следващата година, няма ли финансово връзка, ще си бъдем същото статукво, ще имаме статистика, при форсмажор ще ходим на терен и ще правим пиар.</w:t>
      </w:r>
    </w:p>
    <w:p>
      <w:pPr>
        <w:pStyle w:val="Normal"/>
        <w:rPr/>
      </w:pPr>
      <w:r>
        <w:rPr/>
        <w:t>ПРЕДС. ЦВЕТАН ЦВЕТАНОВ: Заместник-министър Ципов иска думата.</w:t>
      </w:r>
    </w:p>
    <w:p>
      <w:pPr>
        <w:pStyle w:val="Normal"/>
        <w:rPr/>
      </w:pPr>
      <w:r>
        <w:rPr/>
        <w:t xml:space="preserve">ЗАМЕСТНИК-МИНИСТЪР КРАСИМИР ЦИПОВ: Благодаря Ви, господин Цветанов. </w:t>
      </w:r>
    </w:p>
    <w:p>
      <w:pPr>
        <w:pStyle w:val="Normal"/>
        <w:rPr/>
      </w:pPr>
      <w:r>
        <w:rPr/>
        <w:t>Уважаеми  народни представители! Ние сме изразили във връзка с подготовката на актуализираната стратегия за намаляване на риска от наводнения положително становище по отношения на идеите на законопроекта, свързани с въвеждането на класификацията на язовирите, особено според риска, който представляват те за хората и активите. И смятаме за необходимо, че трябва да има приоритизиране на язовирите във връзка с контрола по отношение на правилната им експлоатация, особено на техническото състояние на язовирните стени и съоръженията към тях. Смятам, че трябва да бъде продължена работата по изграждането на един публичен регистър на язовирите – това, което прави Министерството на регионалното развитие и благоустройството, така нареченият „воден на кадастър“. И в подкрепа на това, което каза госпожа Янкова, наистина е необходимо да се мисли в посока за разрешаването на проблема с поддържането на проводимостта на речните корита, не само в рамките на населените места, а и извън урбанизираните територии, тъй като към настоящия момент е необходим един допълнителен ресурс безспорно и трябва да се търсят възможности за този ресурс. Благодаря Ви.</w:t>
      </w:r>
    </w:p>
    <w:p>
      <w:pPr>
        <w:pStyle w:val="Normal"/>
        <w:rPr/>
      </w:pPr>
      <w:r>
        <w:rPr/>
        <w:t>ПРЕДС. ЦВЕТАН ЦВЕТАНОВ: Благодаря Ви.</w:t>
      </w:r>
    </w:p>
    <w:p>
      <w:pPr>
        <w:pStyle w:val="Normal"/>
        <w:rPr/>
      </w:pPr>
      <w:r>
        <w:rPr/>
        <w:t>Господин Генов, поискахте една минута още.</w:t>
      </w:r>
    </w:p>
    <w:p>
      <w:pPr>
        <w:pStyle w:val="Normal"/>
        <w:rPr/>
      </w:pPr>
      <w:r>
        <w:rPr/>
        <w:t>МАНОЛ ГЕНОВ: Да, малко пак да разведрим обстановката. Понеже няма никой от Министерство на околната среда и води… Ааа, госпожо Николова, извинете, не Ви видях.</w:t>
      </w:r>
    </w:p>
    <w:p>
      <w:pPr>
        <w:pStyle w:val="Normal"/>
        <w:rPr/>
      </w:pPr>
      <w:r>
        <w:rPr/>
        <w:t>Искам да попитам докъде стигна изграждането на Националната система за управление на водите в реално време и тези шест центъра за подготовка на населението за цялата държава, защото мисля, че ако тази система функционира, много по-лесно ще е и на кметовете, и на всички други компетентни институции, които могат да получават и краткосрочна,  средносрочна, и дългосрочна прогноза за водите, за техните нива, за наводненията даже и за бъдещи засушавания. Така че мисля, че имаше там някакви обявления, нещо да е направено, с две изречения, защото гледам, че и колегите се отегчиха вече, да ми отговорите докъде са нещата.</w:t>
      </w:r>
    </w:p>
    <w:p>
      <w:pPr>
        <w:pStyle w:val="Normal"/>
        <w:rPr/>
      </w:pPr>
      <w:r>
        <w:rPr/>
        <w:t>ПРЕДС. ЦВЕТАН ЦВЕТАНОВ: Заповядайте.</w:t>
      </w:r>
    </w:p>
    <w:p>
      <w:pPr>
        <w:pStyle w:val="Normal"/>
        <w:rPr/>
      </w:pPr>
      <w:r>
        <w:rPr/>
        <w:t>ЗАМЕСТНИК-МИНИСТЪР АТАНАСКА НИКОЛОВА: Благодаря, господин Цветанов.</w:t>
      </w:r>
    </w:p>
    <w:p>
      <w:pPr>
        <w:pStyle w:val="Normal"/>
        <w:rPr/>
      </w:pPr>
      <w:r>
        <w:rPr/>
        <w:t>Госпожо Василева, господин Веселинов, господин Панов, дами и господа народни представители, кметове! Ще отговоря на поставения конкретен въпрос, но първо искам да се върна на темата, която ни събра днес. Ще започна с това, че Министерството на околната среда и водите като държавен орган, осъществяващ политиката по управление на водите, винаги се е стремяла преди всичко да работи съвместно с всички заинтересовани институции – държавни и общински, разбира се, с неправителствени организации, бизнес и научни среди. И нашият стремеж е преди всичко да отстояваме трайна, целенасочена, устойчива политика, която да гарантира здравето и безопасността на населението и икономическото развитие на държавата.</w:t>
      </w:r>
    </w:p>
    <w:p>
      <w:pPr>
        <w:pStyle w:val="Normal"/>
        <w:rPr/>
      </w:pPr>
      <w:r>
        <w:rPr/>
        <w:t xml:space="preserve">Понеже темата, която днес ни събра – поддържането на язовирите, е една малка част от темата, свързана с управление на риска от наводнения, само ще спомена, че във вече втора година са в процес на изпълнение първите планове за управление на риска от наводнения и програмата от мерки. За съжаление темата, която разглеждаме днес, е свързана с недофинансиране на дейностите на общините. Това е тема, която засяга и останалите мерки, които са предвидени в плановете за управление на риска от наводнения и това наистина заслужава една сериозна и задълбочена дискусия, защото правилното прилагане на тези мерки гарантира здравето и живота на населението и икономическото развитие на държавата действително. </w:t>
      </w:r>
    </w:p>
    <w:p>
      <w:pPr>
        <w:pStyle w:val="Normal"/>
        <w:rPr/>
      </w:pPr>
      <w:r>
        <w:rPr/>
        <w:t>Министерството на околната среда и водите принципно подкрепя предложения законопроект от страна на Националното сдружение на общините. Разбира се, ние имаме много забележки които сме изложили подробно в своето становище и може би не…</w:t>
      </w:r>
    </w:p>
    <w:p>
      <w:pPr>
        <w:pStyle w:val="Normal"/>
        <w:rPr/>
      </w:pPr>
      <w:r>
        <w:rPr/>
        <w:t>МАНОЛ ГЕНОВ: Госпожо Николова, аз Ви помолих с две изречения за системата. Благодаря, много информация ни дадохте, ама две изречения за системата за управление.</w:t>
      </w:r>
    </w:p>
    <w:p>
      <w:pPr>
        <w:pStyle w:val="Normal"/>
        <w:rPr/>
      </w:pPr>
      <w:r>
        <w:rPr/>
        <w:t>ЗАМЕСТНИК-МИНИСТЪР АТАНАСКА НИКОЛОВА: Темата, за която сме се събрали, е свързана с предложението на Националното сдружение на общините, затова държа да споделя становището, което е изключително важно, защото предложеното от Националното сдружение въвеждане на класификация и съответно промяна в начина на контрол на съоръженията, е стъпка, както и колегите споменаха, в правилната посока, но детайлите са изключително важни и ние, както и до този момент, активно участваме със своята експертиза в обсъждането на законопроекта. Ще продължим да оказваме съдействие на Националното сдружение, както и на колегите от ДАМТН в изработването на един качествен законопроект, който да гарантира действително правилната експлоатация, управление и контрол на тези съоръжения.</w:t>
      </w:r>
    </w:p>
    <w:p>
      <w:pPr>
        <w:pStyle w:val="Normal"/>
        <w:rPr/>
      </w:pPr>
      <w:r>
        <w:rPr/>
        <w:t>По отношение на въпроса на господин Генов: действително Оперативна програма „Околна среда 2014-2020 година“ заделя сериозен ресурс за първи път за мерки, които са свързани с превенция и намаляване на риска от наводнения. Две от тези мерки бяха споменати от господин Генов – създаването на системата за управление на водите в реално време, както и за създаването на центрове – шест на брой, които са за информиране и обучение на населението, бенефициент по втората марка е Главна дирекция „Пожарна безопасност и защита на населението“. Колегите могат да дадат по-подробна информация, но проектът е в процес на изпълнение. Същото, въпреки забавянето, за съжаление повече от година за обжалване на процедурите, свързани с избор на изпълнител за системата за управление на водите в реално време, Министерството на околната среда и водите полага усилия да компенсира това забавяне и наистина да ускори изграждането на тази наистина изключително важна за защитата на населението система.</w:t>
      </w:r>
    </w:p>
    <w:p>
      <w:pPr>
        <w:pStyle w:val="Normal"/>
        <w:rPr/>
      </w:pPr>
      <w:r>
        <w:rPr/>
        <w:t>И последно, за да не отегчавам аудиторията: 20 милиона са отделени от Оперативна програма „Околна среда“ специално с бенефициенти общините, специално за осигуряване на поддръжката на язовирите, на общинските язовири, надяваме се, понеже процедурата е открита, отворена за кандидатстване, надяваме се кметовете да подготвят качествени проектни предложения и да кандидатстват. Благодаря.</w:t>
      </w:r>
    </w:p>
    <w:p>
      <w:pPr>
        <w:pStyle w:val="Normal"/>
        <w:rPr/>
      </w:pPr>
      <w:r>
        <w:rPr/>
        <w:t>ПРЕДС. ЦВЕТАН ЦВЕТАНОВ: Благодаря.</w:t>
      </w:r>
    </w:p>
    <w:p>
      <w:pPr>
        <w:pStyle w:val="Normal"/>
        <w:rPr/>
      </w:pPr>
      <w:r>
        <w:rPr/>
        <w:t xml:space="preserve">Надявам се, господин Генов, да не вземете думата отново. </w:t>
      </w:r>
    </w:p>
    <w:p>
      <w:pPr>
        <w:pStyle w:val="Normal"/>
        <w:rPr/>
      </w:pPr>
      <w:r>
        <w:rPr/>
        <w:t>Заповядайте.</w:t>
      </w:r>
    </w:p>
    <w:p>
      <w:pPr>
        <w:pStyle w:val="Normal"/>
        <w:rPr/>
      </w:pPr>
      <w:r>
        <w:rPr/>
        <w:t>БЛАГОЙ СТАНЧЕВ: Благодаря, господин Цветанов.</w:t>
      </w:r>
    </w:p>
    <w:p>
      <w:pPr>
        <w:pStyle w:val="Normal"/>
        <w:rPr/>
      </w:pPr>
      <w:r>
        <w:rPr/>
        <w:t xml:space="preserve">Изчаках специално госпожа Николова – заместник-министъра на МОСВ, да се изкаже, за да взема думата. Искам да споделя, че Сдружението от година и половина настояваме за подготовката на такъв законопроект и тук е случаят да благодаря на господин Костадинов, на господин Горновски, защото той е председател едва от юни миналата година, но до началото на декември ние имахме готов законопроект. И оттогава три месеца и половина ние само го съгласуваме, изпосъгласувахме го със света, дето се вика и мисля, че е крайно време наистина той да види бял свят, да види внасяне. </w:t>
      </w:r>
    </w:p>
    <w:p>
      <w:pPr>
        <w:pStyle w:val="Normal"/>
        <w:rPr/>
      </w:pPr>
      <w:r>
        <w:rPr/>
        <w:t xml:space="preserve">В този смисъл апелирам, господин Цветанов, ние ще се радваме много да видим един резултат от нашата среща. Видяхме, че има принципната подкрепа на Министерството на околната среда, с доста други институции го съгласувахме, че няма да решим, господин Костадинов, всички въпроси от 10 години натрупване, няма да ги решим, но искаме поне на този въпрос да му намерим решение, а пък оттам нататък единния орган, когато го измислим, когато имаме готовност, ще го мислим. </w:t>
      </w:r>
    </w:p>
    <w:p>
      <w:pPr>
        <w:pStyle w:val="Normal"/>
        <w:rPr/>
      </w:pPr>
      <w:r>
        <w:rPr/>
        <w:t>Въпроса за финансирането, госпожо Янкова, който поставихте, този проект не създава такива ефекти. По-скоро, както сме казали, оскъдния ресурси, с който сега разполагаме, поне да може да го насочим към наистина важните обекти, тези, които са потенциално опасни. Така че разчитаме на конкретен резултат, имаме нещо готово, нека да го придвижим, господин Цветанов.</w:t>
      </w:r>
    </w:p>
    <w:p>
      <w:pPr>
        <w:pStyle w:val="Normal"/>
        <w:rPr/>
      </w:pPr>
      <w:r>
        <w:rPr/>
        <w:t>ПРЕДС. ЦВЕТАН ЦВЕТАНОВ: Благодаря.</w:t>
      </w:r>
    </w:p>
    <w:p>
      <w:pPr>
        <w:pStyle w:val="Normal"/>
        <w:rPr/>
      </w:pPr>
      <w:r>
        <w:rPr/>
        <w:t>Това не зависи само от мен, защото аз съм председател на парламентарна група и председател на една от комисиите в българския парламент. Тук имам една доста остра позиция, която на моменти е доста… Вие видяхте самото начало, дори започваме леко да се притесняваме, но съм убеден, че ще се справим с всяко едно предизвикателство и действително всичко, което обсъждаме в българския парламент в такъв формат, съм убеден, че ще постигнем и политически консенсус и ще може да имаме законопроекти, които да бъдат, пак повтарям, с устойчиво въздействие върху сигурността и стабилността на държавата.</w:t>
      </w:r>
    </w:p>
    <w:p>
      <w:pPr>
        <w:pStyle w:val="Normal"/>
        <w:rPr/>
      </w:pPr>
      <w:r>
        <w:rPr/>
        <w:t>Заповядайте, госпожо Василева.</w:t>
      </w:r>
    </w:p>
    <w:p>
      <w:pPr>
        <w:pStyle w:val="Normal"/>
        <w:rPr/>
      </w:pPr>
      <w:r>
        <w:rPr/>
        <w:t>ИВЕЛИНА ВАСИЛЕВА: Благодаря Ви, уважаеми господин Цветанов.</w:t>
      </w:r>
    </w:p>
    <w:p>
      <w:pPr>
        <w:pStyle w:val="Normal"/>
        <w:rPr/>
      </w:pPr>
      <w:r>
        <w:rPr/>
        <w:t>Дами и господа, наистина ще се постарая да бъда максимално кратка, защото времето наистина сериозно напредна. Няколко неща преди всичко: благодарности на Националното сдружение на общините в Република България и работата, която е свършена дотук по законодателното предложение. Общините безспорно имат предизвикателства и всички сме наясно с това, че само заедно можем да ги решим. Затова днешният формат беше изключително подходящ за обобщаване на мнения, позиции, свързани с няколко основни въпроса, които бяха очертани. Първо и преди всичко категоризацията или класификацията на язовирите, определянето на дефиницията що е то язовир и респективно диференциацията на контрола, който се извършва върху тях, но и другите въпроси, които бяха повдигнати и от народните представители, и от представители на правителството, свързани с обособяването на структура, която да подпомага общините за справяне със задачата, поддържане или ремонтни дейности на аварирали съоръжения, осигуряването на финансирането, безспорно много важна тема, проходимостта на речните русла, където ангажименти имат и общините, и областните управители, и възможността общините да прехвърлят или собствеността, или правото за управление на структурата, която се обмисля да бъде създадена за целите на обезпечаването на превенцията и гарантирането на действията по поддържането в добро техническо състояние на хидротехническите съоръжения.</w:t>
      </w:r>
    </w:p>
    <w:p>
      <w:pPr>
        <w:pStyle w:val="Normal"/>
        <w:rPr/>
      </w:pPr>
      <w:r>
        <w:rPr/>
        <w:t xml:space="preserve">Моето лично мнение е, че, както беше споменато, това са въпроси, които изискват общ консенсус и се радвам, ненапразно реферирах и към последните промени в Закона за водите, които бяха подкрепени от всички парламентарни групи и народни представители. Убедена съм, че и в този случай ще бъде намерен повод за изчистване на разминавания, ако има такива в позициите, ще бъде постигнат консенсус. Ние сме на разположение, има представители и на министерствата, които са ангажирани в междуведомствената работна група към Министерския съвет, която се председателства от вицепремиера господин Валери Симеонов, така че и аз като председател на Комисията, и колегите ще съдействаме за по-бързото изработване на текстовете, които ще бъдат предложени и, разбира се, за обсъждането им своевременно в Народното събрание. </w:t>
      </w:r>
    </w:p>
    <w:p>
      <w:pPr>
        <w:pStyle w:val="Normal"/>
        <w:rPr/>
      </w:pPr>
      <w:r>
        <w:rPr/>
        <w:t>Нека да видим и останалата част от предложенията, които разбираме, че са в много напреднала фаза на изготвяне от Министерския съвет и респективно когато Министерският съвет внесе предложенията, да ги обсъдим. Мисля, че днешният формат наистина сложи една добра основа и благодаря на всички и аз от мое име и за всичко, което сме направили в годините досега и това, което ни предстои за усъвършенстване на законодателството. Благодаря.</w:t>
      </w:r>
    </w:p>
    <w:p>
      <w:pPr>
        <w:pStyle w:val="Normal"/>
        <w:rPr/>
      </w:pPr>
      <w:r>
        <w:rPr/>
        <w:t>ПРЕДС. ЦВЕТАН ЦВЕТАНОВ: Заповядайте, господин Веселинов.</w:t>
      </w:r>
    </w:p>
    <w:p>
      <w:pPr>
        <w:pStyle w:val="Normal"/>
        <w:rPr/>
      </w:pPr>
      <w:r>
        <w:rPr/>
        <w:t>ИСКРЕН ВЕСЕЛИНОВ (Предс. на Комисията по регионална политика и местно самоуправление): Благодаря, господин Председател.</w:t>
      </w:r>
    </w:p>
    <w:p>
      <w:pPr>
        <w:pStyle w:val="Normal"/>
        <w:rPr/>
      </w:pPr>
      <w:r>
        <w:rPr/>
        <w:t>Аз мислех да говоря повече, но доста неща се казаха. За мен ние имаме един доста изгладен според мен законопроект, имаме една готова законодателна инициатива и би следвало да търсим консенсус в рамките на настоящото Народно събрание за нейното внасяне. Макар и не идващо от Министерския съвет, тя е била съгласувана с всеки който има отношение към нея. Впрочем това, което излиза в медиите за работата на тази междуведомствена група под ръководството на господин Симов, се случва пак по този законопроект.</w:t>
      </w:r>
    </w:p>
    <w:p>
      <w:pPr>
        <w:pStyle w:val="Normal"/>
        <w:rPr/>
      </w:pPr>
      <w:r>
        <w:rPr/>
        <w:t>Също искам да отбележа мястото и на господин Горновски, на НСОРБ като цяло в изготвянето на тази законодателна инициатива и мисля, че като отговорни народни представители нещото, което трябва да направим в следващия ден, е да се съберем и да започнем да събираме подписи, за да направим тази инициатива всъщност реален закон за изменение и допълнение на закона.</w:t>
      </w:r>
    </w:p>
    <w:p>
      <w:pPr>
        <w:pStyle w:val="Normal"/>
        <w:rPr/>
      </w:pPr>
      <w:r>
        <w:rPr/>
        <w:t>ПРЕДС. ЦВЕТАН ЦВЕТАНОВ: Благодаря.</w:t>
      </w:r>
    </w:p>
    <w:p>
      <w:pPr>
        <w:pStyle w:val="Normal"/>
        <w:rPr/>
      </w:pPr>
      <w:r>
        <w:rPr/>
        <w:t xml:space="preserve">Господин Горновски, видяхте, че в началото, когато започнахте да благодарите на всички, всеки започна след това в изказването си да Ви споменава с добро </w:t>
      </w:r>
      <w:r>
        <w:rPr>
          <w:i/>
        </w:rPr>
        <w:t>(смях)</w:t>
      </w:r>
      <w:r>
        <w:rPr/>
        <w:t>. Добра тактика избрахте.</w:t>
      </w:r>
    </w:p>
    <w:p>
      <w:pPr>
        <w:pStyle w:val="Normal"/>
        <w:rPr/>
      </w:pPr>
      <w:r>
        <w:rPr>
          <w:rFonts w:eastAsia="Times New Roman"/>
        </w:rPr>
        <w:t xml:space="preserve"> </w:t>
      </w:r>
      <w:r>
        <w:rPr/>
        <w:t>Няма повече изказвания. Бих искал да дам думата на Даниел Панов – председател на Националното движение на общините…</w:t>
      </w:r>
    </w:p>
    <w:p>
      <w:pPr>
        <w:pStyle w:val="Normal"/>
        <w:rPr/>
      </w:pPr>
      <w:r>
        <w:rPr/>
        <w:t>Извинявайте, заповядайте, ако искате думата.</w:t>
      </w:r>
    </w:p>
    <w:p>
      <w:pPr>
        <w:pStyle w:val="Normal"/>
        <w:rPr/>
      </w:pPr>
      <w:r>
        <w:rPr/>
        <w:t>ДАНИЕЛ ПАНОВ: Госпожа Георгиева нека да каже – новия изпълнителен директор на Националното сдружение на общините.</w:t>
      </w:r>
    </w:p>
    <w:p>
      <w:pPr>
        <w:pStyle w:val="Normal"/>
        <w:rPr/>
      </w:pPr>
      <w:r>
        <w:rPr/>
        <w:t>СИЛВИЯ ГЕОРГИЕВА: Благодаря Ви, господин Цветанов.</w:t>
      </w:r>
    </w:p>
    <w:p>
      <w:pPr>
        <w:pStyle w:val="Normal"/>
        <w:rPr/>
      </w:pPr>
      <w:r>
        <w:rPr/>
        <w:t xml:space="preserve">От името на Националното сдружение, тъй като се изказаха много благодарности, наистина искам да изразя една персонална благодарност и поздравления, но преди това да благодаря наистина за възможността на тримата председатели на парламентарни комисии, на всички народни представители за тази дискусия и че всички, и двете страни, имахме желанието да поставим на масата проблеми, с които се срещат българските общини, да разгледаме решенията, които ние предлагаме. Наистина се надяваме, че те ще бъдат придвижени, поне сложени на масата за обсъждане. </w:t>
      </w:r>
    </w:p>
    <w:p>
      <w:pPr>
        <w:pStyle w:val="Normal"/>
        <w:rPr/>
      </w:pPr>
      <w:r>
        <w:rPr/>
        <w:t>От името на Сдружението бихме искали да поздравим господин Веселинов с неговия рожден ден, да му пожелаем много здраве, приятни емоции не само в днешния ден, а през цялата година! Да бъде все така отворен и човечен и да чува проблемите на общините! Позволяваме си да кажем, че много се радваме, че един общинар е председател на нашата общинска комисия в Народното събрание, защото бивш общинар няма, това си личи и от думите, които той каза накрая. Пожелаваме му наистина здраве, търпение, удовлетворение от работата, която върши и винаги да бъде така добър партньор на общините. Разбира се, не сме дошли без подарък.</w:t>
      </w:r>
    </w:p>
    <w:p>
      <w:pPr>
        <w:pStyle w:val="Normal"/>
        <w:rPr/>
      </w:pPr>
      <w:r>
        <w:rPr/>
        <w:t>ИСКРЕН ВЕСЕЛИНОВ (Предс. на Комисията по регионална политика и местно самоуправление): Сърдечно благодаря, най вече за добрите думи.</w:t>
      </w:r>
    </w:p>
    <w:p>
      <w:pPr>
        <w:pStyle w:val="Normal"/>
        <w:rPr/>
      </w:pPr>
      <w:r>
        <w:rPr/>
        <w:t xml:space="preserve">СИЛВИЯ ГЕОРГИЕВА: Подаръкът е прекрасна картина от една млада художничка, нетенденциозно казваме изглед от Велико Търново – един от най-прекрасните български градове </w:t>
      </w:r>
      <w:r>
        <w:rPr>
          <w:i/>
        </w:rPr>
        <w:t>(смях).</w:t>
      </w:r>
      <w:r>
        <w:rPr/>
        <w:t xml:space="preserve"> </w:t>
      </w:r>
    </w:p>
    <w:p>
      <w:pPr>
        <w:pStyle w:val="Normal"/>
        <w:rPr/>
      </w:pPr>
      <w:r>
        <w:rPr/>
        <w:t xml:space="preserve">ПРЕДС. ЦВЕТАН ЦВЕТАНОВ: Да пожелаем успех! Това бяха последните думи които искаше да сподели господин Панов, но предпочете Вие, госпожо Георгиева да го направите. Стана много по-добре, отколкото Даниел Панов да го направи </w:t>
      </w:r>
      <w:r>
        <w:rPr>
          <w:i/>
        </w:rPr>
        <w:t>(смях)</w:t>
      </w:r>
      <w:r>
        <w:rPr/>
        <w:t xml:space="preserve">. </w:t>
      </w:r>
    </w:p>
    <w:p>
      <w:pPr>
        <w:pStyle w:val="Normal"/>
        <w:rPr/>
      </w:pPr>
      <w:r>
        <w:rPr/>
        <w:t>Искам и аз да Благодаря на всички, искам да благодаря на представителите от изпълнителната власт, които присъстваха на днешния форум, искам да благодаря на всички колеги народни представители, които останаха до последно, защото темите са изключително важни! Благодаря на Националното сдружение на общините и на всички институции, които участваха в днешния дебат! Пожелавам успешен ден и Ви уверявам, че с днешния дебат се заяви много ясна политическа воля, за да може да се работи активно по приемането на тези законопроекти, разбира се, след допълнителни дискусии и обсъждания, които ще бъдат направени. Благодаря и желая успешен ден!</w:t>
      </w:r>
    </w:p>
    <w:p>
      <w:pPr>
        <w:pStyle w:val="Normal"/>
        <w:spacing w:before="240" w:after="0"/>
        <w:jc w:val="center"/>
        <w:rPr>
          <w:i/>
          <w:i/>
        </w:rPr>
      </w:pPr>
      <w:r>
        <w:rPr>
          <w:i/>
        </w:rPr>
        <w:t>(Закрито в 17,18 ч.)</w:t>
      </w:r>
    </w:p>
    <w:p>
      <w:pPr>
        <w:pStyle w:val="Normal"/>
        <w:spacing w:lineRule="atLeast" w:line="440" w:before="1440" w:after="0"/>
        <w:ind w:firstLine="2835"/>
        <w:rPr>
          <w:szCs w:val="28"/>
        </w:rPr>
      </w:pPr>
      <w:r>
        <w:rPr>
          <w:szCs w:val="28"/>
        </w:rPr>
        <w:t>ПРЕДСЕДАТЕЛ:</w:t>
      </w:r>
    </w:p>
    <w:p>
      <w:pPr>
        <w:pStyle w:val="Normal"/>
        <w:spacing w:lineRule="atLeast" w:line="440"/>
        <w:ind w:left="4320" w:firstLine="720"/>
        <w:rPr>
          <w:szCs w:val="28"/>
        </w:rPr>
      </w:pPr>
      <w:r>
        <w:rPr>
          <w:szCs w:val="28"/>
        </w:rPr>
        <w:t>Цветан Цветанов</w:t>
      </w:r>
    </w:p>
    <w:p>
      <w:pPr>
        <w:pStyle w:val="Normal"/>
        <w:spacing w:lineRule="atLeast" w:line="440" w:before="960" w:after="0"/>
        <w:rPr/>
      </w:pPr>
      <w:r>
        <w:rPr>
          <w:szCs w:val="28"/>
        </w:rPr>
        <w:t>Стенографи:</w:t>
      </w:r>
    </w:p>
    <w:p>
      <w:pPr>
        <w:pStyle w:val="Normal"/>
        <w:spacing w:lineRule="atLeast" w:line="440" w:before="240" w:after="0"/>
        <w:ind w:firstLine="2410"/>
        <w:rPr>
          <w:szCs w:val="28"/>
        </w:rPr>
      </w:pPr>
      <w:r>
        <w:rPr>
          <w:szCs w:val="28"/>
        </w:rPr>
        <w:t>Галина Мартинова</w:t>
      </w:r>
    </w:p>
    <w:p>
      <w:pPr>
        <w:pStyle w:val="Normal"/>
        <w:spacing w:lineRule="atLeast" w:line="440" w:before="240" w:after="0"/>
        <w:ind w:firstLine="2410"/>
        <w:rPr>
          <w:szCs w:val="28"/>
        </w:rPr>
      </w:pPr>
      <w:r>
        <w:rPr>
          <w:szCs w:val="28"/>
        </w:rPr>
        <w:t>Антон Лазаров</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Calibri" w:cs="Times New Roman"/>
      <w:color w:val="auto"/>
      <w:sz w:val="28"/>
      <w:szCs w:val="22"/>
      <w:lang w:val="bg-BG"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cs="Times New Roman"/>
      <w:sz w:val="28"/>
      <w:szCs w:val="22"/>
      <w:lang w:val="bg-BG"/>
    </w:rPr>
  </w:style>
  <w:style w:type="character" w:styleId="FooterChar">
    <w:name w:val="Footer Char"/>
    <w:qFormat/>
    <w:rPr>
      <w:rFonts w:ascii="Times New Roman" w:hAnsi="Times New Roman" w:cs="Times New Roman"/>
      <w:sz w:val="28"/>
      <w:szCs w:val="22"/>
      <w:lang w:val="bg-BG"/>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ind w:firstLine="900"/>
      <w:jc w:val="left"/>
    </w:pPr>
    <w:rPr>
      <w:rFonts w:eastAsia="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tLeast" w:line="4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1:00Z</dcterms:created>
  <dc:creator>a.zlatkova</dc:creator>
  <dc:description/>
  <cp:keywords/>
  <dc:language>en-US</dc:language>
  <cp:lastModifiedBy>KMS322</cp:lastModifiedBy>
  <cp:lastPrinted>2018-03-19T14:45:00Z</cp:lastPrinted>
  <dcterms:modified xsi:type="dcterms:W3CDTF">2018-04-17T11:04:00Z</dcterms:modified>
  <cp:revision>3</cp:revision>
  <dc:subject/>
  <dc:title/>
</cp:coreProperties>
</file>